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自己成为一名挑战自我的勇敢者演讲稿"/>
      <w:r>
        <w:rPr/>
        <w:t>如何让自己成为一名挑战自我的勇敢者演讲稿</w:t>
      </w:r>
      <w:bookmarkEnd w:id="0"/>
    </w:p>
    <w:p>
      <w:pPr>
        <w:pStyle w:val="Normal"/>
        <w:rPr/>
      </w:pPr>
      <w:r>
        <w:rPr/>
        <w:t>今天，我们学习了《花的勇气》这篇课文。从课文中，我感受到了生命的顽强。</w:t>
      </w:r>
    </w:p>
    <w:p>
      <w:pPr>
        <w:pStyle w:val="Normal"/>
        <w:rPr/>
      </w:pPr>
      <w:r>
        <w:rPr/>
        <w:t>课文讲的是作者在四月份来到维也纳以后，没有看见一朵花，只是绿色连着绿色，他感到很失望。同行的小吕让他扒开草看看，原来花儿只比草矮一点儿。作者深感遗憾，因为他马上要离开维也纳了。结果过了几天，大片大片的花儿在冷风冷雨中全冒了出来。作者见后十分惊奇。最后，他心头怦然一震，明白了生命的意味，是勇气</w:t>
      </w:r>
      <w:r>
        <w:rPr/>
        <w:t>!</w:t>
      </w:r>
    </w:p>
    <w:p>
      <w:pPr>
        <w:pStyle w:val="Normal"/>
        <w:rPr/>
      </w:pPr>
      <w:r>
        <w:rPr/>
        <w:t>读完这篇课文，我感受到了花儿不惧怕寒风冷雨、傲然开放的勇气，同时也明白了：生命中最重要的是勇敢面对一切风风雨雨，无论自己多么弱小，无论自己遇到什么挫折，只要有勇气，就会有希望。花都能具有这么大的勇气，更何况我们人呢</w:t>
      </w:r>
      <w:r>
        <w:rPr/>
        <w:t>?</w:t>
      </w:r>
      <w:r>
        <w:rPr/>
        <w:t>做人就要像花儿一样傲然挺立，创造自己在风雨中的奇迹。每个人的心中都有一个小魔鬼，它在你遇到挫折时告诉你：“不要做了，放弃吧</w:t>
      </w:r>
      <w:r>
        <w:rPr/>
        <w:t>!”</w:t>
      </w:r>
      <w:r>
        <w:rPr/>
        <w:t>这种时候，就需要自己用勇敢去创造一个天使，打败它，再试着忘掉挫折，重新挑战难关。只有这样做，才有可能可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我自己，总是克服不了许多从小就有的恐惧：上台表演时，我总是紧张，生怕搞不好别人会笑话我</w:t>
      </w:r>
      <w:r>
        <w:rPr/>
        <w:t>;</w:t>
      </w:r>
      <w:r>
        <w:rPr/>
        <w:t>外出游玩爬山时，爸爸妈妈总是能够勇敢地登高望远，而我，却因为怕高，错过了很多美好的经历和美丽的风景……读了《花的勇气》这篇课文，我便下定决心，一定要像花儿一样，用勇气创造出自己生命中缤纷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