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襄阳广德寺导游词"/>
      <w:r>
        <w:rPr/>
        <w:t>襄阳广德寺导游词</w:t>
      </w:r>
      <w:bookmarkEnd w:id="0"/>
    </w:p>
    <w:p>
      <w:pPr>
        <w:pStyle w:val="Normal"/>
        <w:rPr/>
      </w:pPr>
      <w:r>
        <w:rPr/>
        <w:t>各位游客：你们好，欢迎你们来到这里旅游。</w:t>
      </w:r>
    </w:p>
    <w:p>
      <w:pPr>
        <w:pStyle w:val="Normal"/>
        <w:rPr/>
      </w:pPr>
      <w:r>
        <w:rPr/>
        <w:t>广德寺原名云居禅寺，始建于唐代贞观年间。位于湖北省襄樊市城西</w:t>
      </w:r>
      <w:r>
        <w:rPr/>
        <w:t>l0</w:t>
      </w:r>
      <w:r>
        <w:rPr/>
        <w:t>公里处，寺院与国家级古隆中风景区毗邻，寺内古木参天，寺外碧水环绕，环境幽雅宜人，被清朝康熙皇帝赐封为“护法尊”的古银杏树干年不衰，枝叶茂盛。寺院占地面积</w:t>
      </w:r>
      <w:r>
        <w:rPr/>
        <w:t>4</w:t>
      </w:r>
      <w:r>
        <w:rPr/>
        <w:t>。</w:t>
      </w:r>
      <w:r>
        <w:rPr/>
        <w:t>5</w:t>
      </w:r>
      <w:r>
        <w:rPr/>
        <w:t>万平方米，是鄂西北著名古刹。鼎盛时期，骑马观山门，敲钟开斋饭。是湖北省佛教历史上著名的十方丛林，其影响涉及鄂、豫、川、陕、赣、苏、浙等省、市。</w:t>
      </w:r>
    </w:p>
    <w:p>
      <w:pPr>
        <w:pStyle w:val="Normal"/>
        <w:rPr/>
      </w:pPr>
      <w:r>
        <w:rPr/>
        <w:t>据寺内碑载，明朝成化年间，襄王朱见淑的爱纪杜氏病故，襄王看中了云居寺的风水，将爱妃葬在寺旁。因而，云居寺主持道圆法师大为不满，要率众离去，襄阳诸佛寺院纷纷上书谴责襄王，襄王无奈只好奏请皇帝出面调解。成化皇帝朱见深下了一道圣旨，让襄王就近择一风水宝地、，本府自备工料，建寺院一座给和尚。寺院建好以后还给了和尚，朱见深并将寺名改为“广德寺”。“敕赐广德寺”至今还悬在广德寺山门上。</w:t>
      </w:r>
    </w:p>
    <w:p>
      <w:pPr>
        <w:pStyle w:val="Normal"/>
        <w:rPr/>
      </w:pPr>
      <w:r>
        <w:rPr/>
        <w:t>广德寺南北长</w:t>
      </w:r>
      <w:r>
        <w:rPr/>
        <w:t>250</w:t>
      </w:r>
      <w:r>
        <w:rPr/>
        <w:t>米，东西长</w:t>
      </w:r>
      <w:r>
        <w:rPr/>
        <w:t>180</w:t>
      </w:r>
      <w:r>
        <w:rPr/>
        <w:t>米，护寺河长达</w:t>
      </w:r>
      <w:r>
        <w:rPr/>
        <w:t>1000</w:t>
      </w:r>
      <w:r>
        <w:rPr/>
        <w:t>余米。主要建筑有皇禅师石塔、东山门、南山门、天王殿、伽蓝殿、韦驮殿、钟楼、鼓楼、大雄宝殿、观音殿、藏经楼、多宝佛塔、厢房、配房和跨院等，共有房屋</w:t>
      </w:r>
      <w:r>
        <w:rPr/>
        <w:t>127</w:t>
      </w:r>
      <w:r>
        <w:rPr/>
        <w:t>间。由于““””十年浩劫，广德寺大部分殿宇被当作“四日”拆毁，到</w:t>
      </w:r>
      <w:r>
        <w:rPr/>
        <w:t>1978</w:t>
      </w:r>
      <w:r>
        <w:rPr/>
        <w:t>年，只有天王殿、藏经楼、多宝佛塔、部分厢房存在。</w:t>
      </w:r>
    </w:p>
    <w:p>
      <w:pPr>
        <w:pStyle w:val="Normal"/>
        <w:rPr/>
      </w:pPr>
      <w:r>
        <w:rPr/>
        <w:t>广德寺内多宝佛塔，又名“五星塔”，久负盛名，雄伟壮观，其建筑风格全国独一。</w:t>
      </w:r>
      <w:r>
        <w:rPr/>
        <w:t>1988</w:t>
      </w:r>
      <w:r>
        <w:rPr/>
        <w:t>年</w:t>
      </w:r>
      <w:r>
        <w:rPr/>
        <w:t>1</w:t>
      </w:r>
      <w:r>
        <w:rPr/>
        <w:t>月国务院公布为第三批全国重点文物保护单位。塔身系砖石结构。通高</w:t>
      </w:r>
      <w:r>
        <w:rPr/>
        <w:t>17</w:t>
      </w:r>
      <w:r>
        <w:rPr/>
        <w:t>米，分塔座和塔首两部分。塔座高</w:t>
      </w:r>
      <w:r>
        <w:rPr/>
        <w:t>7</w:t>
      </w:r>
      <w:r>
        <w:rPr/>
        <w:t>米，为八方形四券门，上造浅檐，下奠矮基，角贴圆柱，石雕龙首</w:t>
      </w:r>
      <w:r>
        <w:rPr/>
        <w:t>;</w:t>
      </w:r>
      <w:r>
        <w:rPr/>
        <w:t>每方设一佛龛，龛内供一石雕趺坐莲台佛像，四门皆有通南道入内，俗称“八方四门”。正门南向，上额石匾阴刻“多宝佛塔”。檐下横列斗大“佛”字</w:t>
      </w:r>
      <w:r>
        <w:rPr/>
        <w:t>3</w:t>
      </w:r>
      <w:r>
        <w:rPr/>
        <w:t>个。塔内砌八角形亭式塔心柱，也有壁龛坐佛。北面通南一侧，有石阶梯可登座顶。塔身五座小塔和覆盖楼梯口亭组。座顶主塔喇叭塔，高约</w:t>
      </w:r>
      <w:r>
        <w:rPr/>
        <w:t>10</w:t>
      </w:r>
      <w:r>
        <w:rPr/>
        <w:t>米，八方须弥座，刻仰复莲瓣四层，上承复钵式塔肚</w:t>
      </w:r>
      <w:r>
        <w:rPr/>
        <w:t>;</w:t>
      </w:r>
      <w:r>
        <w:rPr/>
        <w:t>再承须弥座，四面饰嵌佛石龛，座上置相轮，顶为铜铸莲花宝顶。主塔四方，各立一小塔，塔身作稍矮，为六角攒尖顶，顶上叠密檐三层，塔身也有嵌佛石龛。东侧阶梯。覆盖的方亭为四角攒尖形，佛塔内外共有佛像</w:t>
      </w:r>
      <w:r>
        <w:rPr/>
        <w:t>48</w:t>
      </w:r>
      <w:r>
        <w:rPr/>
        <w:t>尊。</w:t>
      </w:r>
    </w:p>
    <w:p>
      <w:pPr>
        <w:pStyle w:val="Normal"/>
        <w:rPr/>
      </w:pPr>
      <w:r>
        <w:rPr/>
        <w:t>1991</w:t>
      </w:r>
      <w:r>
        <w:rPr/>
        <w:t>年，市政府拨专款</w:t>
      </w:r>
      <w:r>
        <w:rPr/>
        <w:t>180</w:t>
      </w:r>
      <w:r>
        <w:rPr/>
        <w:t>万元，维修了广德寺藏经楼、方丈院、知客楼、天王殿及山门，修复了大雄宝殿。经省人民政府批准，</w:t>
      </w:r>
      <w:r>
        <w:rPr/>
        <w:t>1997</w:t>
      </w:r>
      <w:r>
        <w:rPr/>
        <w:t>年</w:t>
      </w:r>
      <w:r>
        <w:rPr/>
        <w:t>1</w:t>
      </w:r>
      <w:r>
        <w:rPr/>
        <w:t>月，广德寺为佛教活动场所正式开放。襄樊的广大佛教界人士和信众十分感谢，纷纷表示：要在法律和政策允许的范围内开展正常的宗教活动，要遵纪守法、爱国爱教，提倡人间佛教，壮严国土、利乐有情，为提高襄樊的知名度，为襄樊的物质文明和精神文明建设多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游客朋友们，今天就为大家讲解到这儿，谢谢各位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