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教师致辞"/>
      <w:r>
        <w:rPr/>
        <w:t>成人礼教师致辞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荣幸能作为</w:t>
      </w:r>
      <w:r>
        <w:rPr/>
        <w:t>2018</w:t>
      </w:r>
      <w:r>
        <w:rPr/>
        <w:t>届高三教师团队中的一份子，见证这里每一位高三学子步入成年人行列的精彩瞬间。我想，情深意暖的今天，定会成为你们人生旅途上一个温馨美丽的日子</w:t>
      </w:r>
      <w:r>
        <w:rPr/>
        <w:t>;</w:t>
      </w:r>
      <w:r>
        <w:rPr/>
        <w:t>草木峥嵘的校园，也将会成为你们记忆中一个刻骨铭心的片段</w:t>
      </w:r>
      <w:r>
        <w:rPr/>
        <w:t>;</w:t>
      </w:r>
      <w:r>
        <w:rPr/>
        <w:t>寒来暑往，光阴如箭，不知不觉间，你们已经长成了十八岁的青年。你们是一个成年人了，就要告别稚嫩与任性，踏上一段新的征程了。面对此情此景，请允许我代表所有和同学们朝夕相处、共同奋斗在高考前沿的高三老师，向你们每一位同学，致以热烈的祝贺和深深的祝福</w:t>
      </w:r>
      <w:r>
        <w:rPr/>
        <w:t>!</w:t>
      </w:r>
    </w:p>
    <w:p>
      <w:pPr>
        <w:pStyle w:val="Normal"/>
        <w:rPr/>
      </w:pPr>
      <w:r>
        <w:rPr/>
        <w:t>十八岁，请在心中默念这平仄相宜的三个字</w:t>
      </w:r>
      <w:r>
        <w:rPr/>
        <w:t>!</w:t>
      </w:r>
      <w:r>
        <w:rPr/>
        <w:t>它是如此的美好</w:t>
      </w:r>
      <w:r>
        <w:rPr/>
        <w:t>!</w:t>
      </w:r>
      <w:r>
        <w:rPr/>
        <w:t>十八岁，是一个承载了太多梦想与期望的年龄。十八岁，是一个人生命中最值得珍惜的芳华</w:t>
      </w:r>
      <w:r>
        <w:rPr/>
        <w:t>!</w:t>
      </w:r>
      <w:r>
        <w:rPr/>
        <w:t>驻足于十八岁的门前，你们或许会有些惆怅，有些落寞，有淡淡的忧伤，也有甜蜜的梦想。但我想，我们也应该多一些回望与反思。十八岁，对你来说，它意味着什么呢</w:t>
      </w:r>
      <w:r>
        <w:rPr/>
        <w:t>?</w:t>
      </w:r>
    </w:p>
    <w:p>
      <w:pPr>
        <w:pStyle w:val="Normal"/>
        <w:rPr/>
      </w:pPr>
      <w:r>
        <w:rPr/>
        <w:t>我想，十八岁，它意味着懂事，意味着铭记与感恩。在过去的十八年里，你们一定有很多珍贵的记忆</w:t>
      </w:r>
      <w:r>
        <w:rPr/>
        <w:t>!</w:t>
      </w:r>
      <w:r>
        <w:rPr/>
        <w:t>在那些记忆里，有父母无私的关爱，有师长谆谆的教导，也有同学和朋友坚定的鼓励。站在</w:t>
      </w:r>
      <w:r>
        <w:rPr/>
        <w:t>18</w:t>
      </w:r>
      <w:r>
        <w:rPr/>
        <w:t>岁的门前，每一个青年学子都应该向那些陪伴你们一路走来的人，真诚的道一声谢谢，十八年来，是他们为你点燃希望，为你保驾护航</w:t>
      </w:r>
      <w:r>
        <w:rPr/>
        <w:t>!</w:t>
      </w:r>
      <w:r>
        <w:rPr/>
        <w:t>特别是你们的父母，十八个春夏秋冬，六千多日升月落，是他们无私而博大的爱成就了今天的你们。而今后，随着升学，工作，成家立业，你们能陪伴父母的时间只会越来越少。所以，从今天起，请珍惜与父母相处的每一天，把你们的快乐传递给父母，把你们的心扉敞开，与父母真诚的沟通。不要忽视为父母做的每一件小事，人生最大的遗憾莫过于：树欲静而风不止，子欲养而亲不待。</w:t>
      </w:r>
      <w:r>
        <w:rPr/>
        <w:t>18</w:t>
      </w:r>
      <w:r>
        <w:rPr/>
        <w:t>岁的你们已经有能力，将爱的不等式转化为爱的等式。而当你们学会了感恩，懂得了回报，这才意味着成熟。</w:t>
      </w:r>
    </w:p>
    <w:p>
      <w:pPr>
        <w:pStyle w:val="Normal"/>
        <w:rPr/>
      </w:pPr>
      <w:r>
        <w:rPr/>
        <w:t>十八岁，意味着责任与担当。</w:t>
      </w:r>
    </w:p>
    <w:p>
      <w:pPr>
        <w:pStyle w:val="Normal"/>
        <w:rPr/>
      </w:pPr>
      <w:r>
        <w:rPr/>
        <w:t>责任不是一个甜美的字眼，它有着沉甸甸的分量。当一个人真正成为社会一份子的时候，责任，作为一份成年的礼物，已经不知不觉降临在你们肩上。美好的青春属于有责任有担当的青年，担负责任是一种对生命的虔诚，从今天起，学会做一个勇于面对、敢于担当的人，勇敢地承担起你们对自身，对家庭，对社会，对国家和民族的责任。</w:t>
      </w:r>
    </w:p>
    <w:p>
      <w:pPr>
        <w:pStyle w:val="Normal"/>
        <w:rPr/>
      </w:pPr>
      <w:r>
        <w:rPr/>
        <w:t>十八岁还意味着执着与坚守。十八年来，你们年轻的生命已经沉淀和拥有了许多美好的品质，而这些品质，不论走到哪里，不论环境如何，不论经历什么，都是永远不应该放弃和改变的，比如：善良、真诚，勇敢，无私，对正义的坚持，对友谊的珍视，对苦难者的同情，对自然的敬畏、对理想的执着……请不要漠视这些美好，请记得保存呵护它们，让它们生根发芽，开花结果。</w:t>
      </w:r>
    </w:p>
    <w:p>
      <w:pPr>
        <w:pStyle w:val="Normal"/>
        <w:rPr/>
      </w:pPr>
      <w:r>
        <w:rPr/>
        <w:t>始终怀抱美好的理想，那是你人生向上的动力</w:t>
      </w:r>
      <w:r>
        <w:rPr/>
        <w:t>;</w:t>
      </w:r>
      <w:r>
        <w:rPr/>
        <w:t>学会欣赏，学会宽容和忍让，那是你生活快乐的源泉</w:t>
      </w:r>
      <w:r>
        <w:rPr/>
        <w:t>;</w:t>
      </w:r>
      <w:r>
        <w:rPr/>
        <w:t>善于观察、独立思考，那是你获取真理必由的路径。每个人都拥有的美好天性，是绝不应该随着年龄的增长而被抛弃的。因此，在今后漫漫人生旅途中，你们还应该学会坚守。守住本心，不忘初心</w:t>
      </w:r>
      <w:r>
        <w:rPr/>
        <w:t>!</w:t>
      </w:r>
      <w:r>
        <w:rPr/>
        <w:t>希望你们走出半生，归来仍是少年</w:t>
      </w:r>
      <w:r>
        <w:rPr/>
        <w:t>!</w:t>
      </w:r>
    </w:p>
    <w:p>
      <w:pPr>
        <w:pStyle w:val="Normal"/>
        <w:rPr/>
      </w:pPr>
      <w:r>
        <w:rPr/>
        <w:t>十八岁，更意味着梦想与拼搏</w:t>
      </w:r>
      <w:r>
        <w:rPr/>
        <w:t>!</w:t>
      </w:r>
    </w:p>
    <w:p>
      <w:pPr>
        <w:pStyle w:val="Normal"/>
        <w:rPr/>
      </w:pPr>
      <w:r>
        <w:rPr/>
        <w:t>诗人席慕蓉曾说，青春的美丽与珍贵，就在于它的无邪与无瑕，在于它的可遇而不可求，在于它的永不重回。的确，人的一生只有一次</w:t>
      </w:r>
      <w:r>
        <w:rPr/>
        <w:t>18</w:t>
      </w:r>
      <w:r>
        <w:rPr/>
        <w:t>岁，它美好却稍纵即逝。但当你把自己的青春与梦想，与奋斗连在一起时，你就能创造永恒的青春。同学们，成年之际，你们接受的第一个考验便是高考，还剩下最后一个月了，我想，失败和悔恨不应该成为你们回首往事时抹不去的灰色记忆，奋斗的激情和成功的喜悦，才最适合作为青春的注脚</w:t>
      </w:r>
      <w:r>
        <w:rPr/>
        <w:t>!</w:t>
      </w:r>
      <w:r>
        <w:rPr/>
        <w:t>为此，你们应该树立信心，锁定目标，学会专注，倾尽所有，为了成为最好的自己而坚持到底，不懈奋斗</w:t>
      </w:r>
      <w:r>
        <w:rPr/>
        <w:t>!</w:t>
      </w:r>
    </w:p>
    <w:p>
      <w:pPr>
        <w:pStyle w:val="Normal"/>
        <w:rPr/>
      </w:pPr>
      <w:r>
        <w:rPr/>
        <w:t>鸿鹄高举，一飞千里</w:t>
      </w:r>
      <w:r>
        <w:rPr/>
        <w:t>!</w:t>
      </w:r>
      <w:r>
        <w:rPr/>
        <w:t>羽翼已成，横绝四海</w:t>
      </w:r>
      <w:r>
        <w:rPr/>
        <w:t>!</w:t>
      </w:r>
    </w:p>
    <w:p>
      <w:pPr>
        <w:pStyle w:val="Normal"/>
        <w:rPr/>
      </w:pPr>
      <w:r>
        <w:rPr/>
        <w:t>年轻的勇士们，请迈开脚步，心怀感恩，铭记责任，坚守本心，追寻理想，勇敢地去书写你们无悔的青春吧</w:t>
      </w:r>
      <w:r>
        <w:rPr/>
        <w:t>!</w:t>
      </w:r>
    </w:p>
    <w:p>
      <w:pPr>
        <w:pStyle w:val="Normal"/>
        <w:rPr/>
      </w:pPr>
      <w:r>
        <w:rPr/>
        <w:t>最后，祝每一位高三学子，在成年后所有的的日子里长风破浪</w:t>
      </w:r>
      <w:r>
        <w:rPr/>
        <w:t>!</w:t>
      </w:r>
      <w:r>
        <w:rPr/>
        <w:t>美梦成真</w:t>
      </w:r>
      <w:r>
        <w:rPr/>
        <w:t>!</w:t>
      </w:r>
      <w:r>
        <w:rPr/>
        <w:t>一路凯歌</w:t>
      </w:r>
      <w:r>
        <w:rPr/>
        <w:t>!</w:t>
      </w:r>
      <w:r>
        <w:rPr/>
        <w:t>一生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