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周年庆典领导致辞"/>
      <w:r>
        <w:rPr/>
        <w:t>八一建军周年庆典领导致辞</w:t>
      </w:r>
      <w:bookmarkEnd w:id="0"/>
    </w:p>
    <w:p>
      <w:pPr>
        <w:pStyle w:val="Normal"/>
        <w:rPr/>
      </w:pPr>
      <w:r>
        <w:rPr/>
        <w:t>全体军人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岁月的指针经过了一年的转动，当时间经过了</w:t>
      </w:r>
      <w:r>
        <w:rPr/>
        <w:t>1</w:t>
      </w:r>
      <w:r>
        <w:rPr/>
        <w:t>年的轮回，即将再次停在</w:t>
      </w:r>
      <w:r>
        <w:rPr/>
        <w:t>8.1</w:t>
      </w:r>
      <w:r>
        <w:rPr/>
        <w:t>的时候，它用自己的行动悄悄的告诉了身边所有的人，第八十九个八一建军节到来。</w:t>
      </w:r>
    </w:p>
    <w:p>
      <w:pPr>
        <w:pStyle w:val="Normal"/>
        <w:rPr/>
      </w:pPr>
      <w:r>
        <w:rPr/>
        <w:t>首先，请允许我代表平阳党委、政府向所有工作在军旅战线上的指战员们问声节日快乐，并祝愿你们军旅生涯一帆风顺，同时也向曾经为部队建设撒下辛勤汗水的老前辈们表示诚挚的祝福，祝福你们家庭幸福、万事如意。</w:t>
      </w:r>
    </w:p>
    <w:p>
      <w:pPr>
        <w:pStyle w:val="Normal"/>
        <w:rPr/>
      </w:pPr>
      <w:r>
        <w:rPr/>
        <w:t>向多年来一直支持军人事业的家属和各界朋友们道一声：辛苦了，感谢你们多年来对军人的支持与理解。</w:t>
      </w:r>
    </w:p>
    <w:p>
      <w:pPr>
        <w:pStyle w:val="Normal"/>
        <w:rPr/>
      </w:pPr>
      <w:r>
        <w:rPr/>
        <w:t>军人的职业是一种特殊的职业，他们用自己的实际行动诠释着这个职业性质，奉献和忠诚就是军人最好的表白，回顾二十世纪的反侵略战争，从南昌起义到百团大战，从抗日战争胜利到三大战役的成功，无不凝聚着军人的忠诚。从邱少云到黄继光、从董存瑞到</w:t>
      </w:r>
      <w:r>
        <w:rPr/>
        <w:t>98</w:t>
      </w:r>
      <w:r>
        <w:rPr/>
        <w:t>年抗洪的每一位英雄，无不体现了军人的奉献精神。</w:t>
      </w:r>
    </w:p>
    <w:p>
      <w:pPr>
        <w:pStyle w:val="Normal"/>
        <w:rPr/>
      </w:pPr>
      <w:r>
        <w:rPr/>
        <w:t>进入二十一世纪，全国各条战线上的军人们在科技练兵的同时，不忘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和党的十七大、十八届三中全会精神，牢记为人民服务的宗旨，不辱使命，怀着对党、对祖国、对人民的赤胆忠心，以高昂的斗志和勇敢顽强的战斗作风，在血与火的洗礼中，在生与死的考验面前，舍生忘死、赴汤蹈火，用鲜血和生命谱写了一曲曲壮丽的赞歌。</w:t>
      </w:r>
    </w:p>
    <w:p>
      <w:pPr>
        <w:pStyle w:val="Normal"/>
        <w:rPr/>
      </w:pPr>
      <w:r>
        <w:rPr/>
        <w:t>这些成绩的取得与你们这些甘于奉献、理解军人、尽心尽力支持官兵和部队工作的家属是分不开的，可以说，军人能毫无后顾之忧的工作在军营，无不渗透着你们在背后的辛勤汗水，无不凝聚着你们的智慧与力量，军功章上也有你们的功劳，也正在你们的共同努力下，军人出色的完成了党和人民赋予的神圣使命，你们在赢得了各级党委、政府的肯定和信任的同时，你们也赢得了其他人的拥护和爱戴。</w:t>
      </w:r>
    </w:p>
    <w:p>
      <w:pPr>
        <w:pStyle w:val="Normal"/>
        <w:rPr/>
      </w:pPr>
      <w:r>
        <w:rPr/>
        <w:t>乘风破浪会有时，直挂云帆济沧海。相信我们共和国的每位军人一定会进一步解放思想、实事求是、与时俱进、开拓创新、求真务实、扎实工作，切实肩负保卫国家和人民生命财产安全的历史重任，我们也有理由相信，在大家的支持下，你们要牢记自己的使命，无愧祖国和人民的信任，无愧家人和朋友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所有的军人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