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自我评价优选"/>
      <w:r>
        <w:rPr/>
        <w:t>会计团员自我评价优选</w:t>
      </w:r>
      <w:bookmarkEnd w:id="0"/>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