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面试自我介绍"/>
      <w:r>
        <w:rPr/>
        <w:t>学校面试自我介绍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站在机遇与挑战的平台，参加今天的面试。</w:t>
      </w:r>
    </w:p>
    <w:p>
      <w:pPr>
        <w:pStyle w:val="Normal"/>
        <w:rPr/>
      </w:pPr>
      <w:r>
        <w:rPr/>
        <w:t>我叫宋曼曼，就读与恩施州卫生学校。美丽的神龙溪就是我的家乡，如果有机会，我真诚的邀请老师能去我的家乡，也让我荣幸的为老师做一次导游。</w:t>
      </w:r>
    </w:p>
    <w:p>
      <w:pPr>
        <w:pStyle w:val="Normal"/>
        <w:rPr/>
      </w:pPr>
      <w:r>
        <w:rPr/>
        <w:t>生长在长江河畔的我是一个自信要强的</w:t>
      </w:r>
      <w:r>
        <w:rPr/>
        <w:t>.</w:t>
      </w:r>
      <w:r>
        <w:rPr/>
        <w:t>女孩，都说护士这个职业为我量身定做一般，我喜欢用微笑去感染人，在生活中，朋友们都很喜欢我。我喜欢把我的快乐分享给大家。在我看来，微笑就是栓释友谊、呵护、关爱的最好表达方式了。但是仅仅的微笑是不够的，三年的卫校学习中，我以掌握了扎实的理论知识和熟悉的护理操作。在加上我一颗热衷于奉献医学的心，我力求做一个完美的白衣天使。我喜欢快乐的学习，业余时间，我喜欢书法、绘画，曾获的学校的书法比赛的特等奖，这也给我的生活带来了无限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贵校的雄伟规模，菁菁校园，雄厚的师资力量，无一不让我心动，武一不让我行动，所以我来了，勇敢的站在这里。在此。我也恳求老师，给我一个机会，也给您你个机会，我的能力将是您最满意的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