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好习惯伴我成长为主题的演讲稿最新"/>
      <w:r>
        <w:rPr/>
        <w:t>以好习惯伴我成长为主题的演讲稿最新</w:t>
      </w:r>
      <w:bookmarkEnd w:id="0"/>
    </w:p>
    <w:p>
      <w:pPr>
        <w:pStyle w:val="Normal"/>
        <w:rPr/>
      </w:pPr>
      <w:r>
        <w:rPr/>
        <w:t>我有一个好习惯节俭。它一向伴随我成长。</w:t>
      </w:r>
    </w:p>
    <w:p>
      <w:pPr>
        <w:pStyle w:val="Normal"/>
        <w:rPr/>
      </w:pPr>
      <w:r>
        <w:rPr/>
        <w:t>记得有一次，父母就教我背什么唐代李绅的《悯农》“谁知盘中餐，粒粒皆辛苦”，什么“一粥一饭，当思来之不易</w:t>
      </w:r>
      <w:r>
        <w:rPr/>
        <w:t>;</w:t>
      </w:r>
      <w:r>
        <w:rPr/>
        <w:t>半丝半缕，恒念物力维艰”。那时，我并不明白这是要我节俭粮食，但却我在节俭美德熏陶中渐渐长大。</w:t>
      </w:r>
    </w:p>
    <w:p>
      <w:pPr>
        <w:pStyle w:val="Normal"/>
        <w:rPr/>
      </w:pPr>
      <w:r>
        <w:rPr/>
        <w:t>上学了，教师教育我们：“你们虽然是独生子女，家庭条件好，但不要摆阔气，讲排场，要从小节俭每一度电，每一滴水，每一张纸。”“我们的祖国还不富裕，资源不足，你们要从小树立节俭的意识，养成勤俭节俭的好习惯。”</w:t>
      </w:r>
    </w:p>
    <w:p>
      <w:pPr>
        <w:pStyle w:val="Normal"/>
        <w:rPr/>
      </w:pPr>
      <w:r>
        <w:rPr/>
        <w:t>我记住了教师的每一句话，也逐渐养成了节俭。我明白节俭是一种素质，一种美德，一种品格。我经常把一张纸两面用，把用短的铅笔套上笔筒写，把叔叔阿姨给我的压岁钱存起来。作文</w:t>
      </w:r>
    </w:p>
    <w:p>
      <w:pPr>
        <w:pStyle w:val="Normal"/>
        <w:rPr/>
      </w:pPr>
      <w:r>
        <w:rPr/>
        <w:t>记得有一次我们上科技课，教师讲了节俭的许多方法，我回家立刻开始尝试：用塑料袋套在浴室喷头上，第二天一看，果然滴了一大袋水，我把它们收集起来，用来冲厕所，父母看见了大加赞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心中，潜意识养成了节俭的好习惯。我记得爸爸说过“节俭朴素，人之美德</w:t>
      </w:r>
      <w:r>
        <w:rPr/>
        <w:t>;</w:t>
      </w:r>
      <w:r>
        <w:rPr/>
        <w:t>奢侈华丽，人之大恶。”妈妈告诉我“节俭是一种远见，一种战略眼光，一种智慧。”在他们的引导下，我每次外出聚餐，剩下的食物能打包的我都要求打包，大人们都说我从小有节俭的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