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强演讲比赛"/>
      <w:r>
        <w:rPr/>
        <w:t>大学生自强演讲比赛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个平凡的人，但我不会永远甘于平凡，我要创先争优，成为时代的模范。</w:t>
      </w:r>
    </w:p>
    <w:p>
      <w:pPr>
        <w:pStyle w:val="Normal"/>
        <w:rPr/>
      </w:pPr>
      <w:r>
        <w:rPr/>
        <w:t>创先争优要有坚持不懈的精神。</w:t>
      </w:r>
    </w:p>
    <w:p>
      <w:pPr>
        <w:pStyle w:val="Normal"/>
        <w:rPr/>
      </w:pPr>
      <w:r>
        <w:rPr/>
        <w:t>或许在很多人的心里，创先争优是个伟大而又神圣的词语，我们只是一个平凡的人，我们的工作，我们的生活都达不到那样一个高度。其实不然只要你有坚持不懈的精神，创先争优就在你好身边，创先争优的高度也是你所能够跨跃的。</w:t>
      </w:r>
    </w:p>
    <w:p>
      <w:pPr>
        <w:pStyle w:val="Normal"/>
        <w:rPr/>
      </w:pPr>
      <w:r>
        <w:rPr/>
        <w:t>难道你不曾听闻</w:t>
      </w:r>
      <w:r>
        <w:rPr/>
        <w:t>81</w:t>
      </w:r>
      <w:r>
        <w:rPr/>
        <w:t>高龄的党员胡发生靠捡废品从善</w:t>
      </w:r>
      <w:r>
        <w:rPr/>
        <w:t>14</w:t>
      </w:r>
      <w:r>
        <w:rPr/>
        <w:t>年</w:t>
      </w:r>
      <w:r>
        <w:rPr/>
        <w:t>;</w:t>
      </w:r>
      <w:r>
        <w:rPr/>
        <w:t>难道你不曾听闻总问别人需要什么，总问自己还能多做什么的现代活雷锋郭明义。他们和我们一样，都是平凡的人，然而他们坚持不懈的从善却造就了他们的不平凡，使他们成为世人眼中创先争优的模范。</w:t>
      </w:r>
    </w:p>
    <w:p>
      <w:pPr>
        <w:pStyle w:val="Normal"/>
        <w:rPr/>
      </w:pPr>
      <w:r>
        <w:rPr/>
        <w:t>他们用自己的行动与成就告诉了我们创先争优并非高高在上，遥不可及。只要我们具备坚持不懈精神，用心和努力的去做好我们生活中看似微不足道的事，我们也可以成为创先争优的模范。</w:t>
      </w:r>
    </w:p>
    <w:p>
      <w:pPr>
        <w:pStyle w:val="Normal"/>
        <w:rPr/>
      </w:pPr>
      <w:r>
        <w:rPr/>
        <w:t>创先争优要有良好的精神状态。</w:t>
      </w:r>
    </w:p>
    <w:p>
      <w:pPr>
        <w:pStyle w:val="Normal"/>
        <w:rPr/>
      </w:pPr>
      <w:r>
        <w:rPr/>
        <w:t>精神决定风貌，健康的精神充满斗志，能让人勇气倍增</w:t>
      </w:r>
      <w:r>
        <w:rPr/>
        <w:t>;</w:t>
      </w:r>
      <w:r>
        <w:rPr/>
        <w:t>病态的精神缺乏神采，会使人消极堕落。精神状态的优劣可直接表现在学习作风上。是无所事事、得过且过，还是克难攻艰，勇争一流</w:t>
      </w:r>
      <w:r>
        <w:rPr/>
        <w:t>;</w:t>
      </w:r>
      <w:r>
        <w:rPr/>
        <w:t>是夸夸其谈、浮漂应付，还是脚踏实地，求真务实</w:t>
      </w:r>
      <w:r>
        <w:rPr/>
        <w:t>;</w:t>
      </w:r>
      <w:r>
        <w:rPr/>
        <w:t>是贪图安逸，拈轻怕重，还是积极进取、勇往直前、自强不息，这一切都会出现在精神状态上。</w:t>
      </w:r>
    </w:p>
    <w:p>
      <w:pPr>
        <w:pStyle w:val="Normal"/>
        <w:rPr/>
      </w:pPr>
      <w:r>
        <w:rPr/>
        <w:t>我们是当代大学生，国家未来的栋梁之才，所以我们应该创先争优，保持蓬勃朝气、永远意气风发、百折不挠的良好精神状态，好好的在校园里深造，不断的提高自己，为日后更好的服务于社会做好一切的准备。</w:t>
      </w:r>
    </w:p>
    <w:p>
      <w:pPr>
        <w:pStyle w:val="Normal"/>
        <w:rPr/>
      </w:pPr>
      <w:r>
        <w:rPr/>
        <w:t>创先争优要有鸿鹄之志。</w:t>
      </w:r>
    </w:p>
    <w:p>
      <w:pPr>
        <w:pStyle w:val="Normal"/>
        <w:rPr/>
      </w:pPr>
      <w:r>
        <w:rPr/>
        <w:t>不知道大家有没有想过这样一个问题，为什么几十年下来，有的人成绩很显著，有的人不怎么显著，而有的人根本就没有什么成绩</w:t>
      </w:r>
      <w:r>
        <w:rPr/>
        <w:t>?</w:t>
      </w:r>
    </w:p>
    <w:p>
      <w:pPr>
        <w:pStyle w:val="Normal"/>
        <w:rPr/>
      </w:pPr>
      <w:r>
        <w:rPr/>
        <w:t>我觉得这跟个人的志向有关系。因为有志向的人，在前进中有明确的方向，有源源不断的动力。可是没有志向的人，要么浑浑噩噩无所事事</w:t>
      </w:r>
      <w:r>
        <w:rPr/>
        <w:t>;</w:t>
      </w:r>
      <w:r>
        <w:rPr/>
        <w:t>要么固步自封，不思进取，生活得没有方向。试问这样的人怎么会有成绩呢</w:t>
      </w:r>
      <w:r>
        <w:rPr/>
        <w:t>?</w:t>
      </w:r>
      <w:r>
        <w:rPr/>
        <w:t>如果我们要创先争优就必须立下自己的鸿鹄之志，让我们在生活中找到方向，在学习中不至于丧失积极进取的信心。</w:t>
      </w:r>
    </w:p>
    <w:p>
      <w:pPr>
        <w:pStyle w:val="Normal"/>
        <w:rPr/>
      </w:pPr>
      <w:r>
        <w:rPr/>
        <w:t>“</w:t>
      </w:r>
      <w:r>
        <w:rPr/>
        <w:t>人生短暂，工作为志，乐观为勤。不仅要早立志，而且要立大志，发愤图强，贯彻其中，必有收成”这是中科院吴传钧院士的座右铭。对于那句话，我是深信不疑的，没有志向的人是没有方向的，没有大志向的人是很难成大事的。</w:t>
      </w:r>
    </w:p>
    <w:p>
      <w:pPr>
        <w:pStyle w:val="Normal"/>
        <w:rPr/>
      </w:pPr>
      <w:r>
        <w:rPr/>
        <w:t>孩儿立志出乡关，学不成名誓不还。</w:t>
      </w:r>
    </w:p>
    <w:p>
      <w:pPr>
        <w:pStyle w:val="Normal"/>
        <w:rPr/>
      </w:pPr>
      <w:r>
        <w:rPr/>
        <w:t>埋骨何须桑梓地，人生无处不青山。</w:t>
      </w:r>
    </w:p>
    <w:p>
      <w:pPr>
        <w:pStyle w:val="Normal"/>
        <w:rPr/>
      </w:pPr>
      <w:r>
        <w:rPr/>
        <w:t>表示自己胸怀大志，拥有志在四方的远大抱负。事实也确实如此，他的创先争优，至使后来的他成为我们伟大的领袖。</w:t>
      </w:r>
    </w:p>
    <w:p>
      <w:pPr>
        <w:pStyle w:val="Normal"/>
        <w:rPr/>
      </w:pPr>
      <w:r>
        <w:rPr/>
        <w:t>我们正直年少，大好时光尽在眼前，奈何我们还不为创先争优而立下鸿鹄之志呢</w:t>
      </w:r>
      <w:r>
        <w:rPr/>
        <w:t>?</w:t>
      </w:r>
    </w:p>
    <w:p>
      <w:pPr>
        <w:pStyle w:val="Normal"/>
        <w:rPr/>
      </w:pPr>
      <w:r>
        <w:rPr/>
        <w:t>在今天国际竞争激烈，国家急需发展的局面下，作为当代的大学生，何不让我们带上坚持不懈的精神，保持良好的精神状态，在我们的鸿鹄之志的导航下去创先争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