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总结社会实践方面"/>
      <w:r>
        <w:rPr/>
        <w:t>大学生个人总结社会实践方面</w:t>
      </w:r>
      <w:bookmarkEnd w:id="0"/>
    </w:p>
    <w:p>
      <w:pPr>
        <w:pStyle w:val="Normal"/>
        <w:rPr/>
      </w:pPr>
      <w:r>
        <w:rPr/>
        <w:t>“</w:t>
      </w:r>
      <w:r>
        <w:rPr/>
        <w:t>纸上得来终觉浅</w:t>
      </w:r>
      <w:r>
        <w:rPr/>
        <w:t>,</w:t>
      </w:r>
      <w:r>
        <w:rPr/>
        <w:t>绝知此事要躬行。”只是一名大一学生的我，抱着贴近社会，锻炼自己的愿望，参加了大学生社会实践。希望在进入社会之前，积累多点社会经验，提早与社会来个零距离接触，学习如何与人沟通，如何与人交流，团结合作等等。所以我参加了这次暑期社会实践，成为实践的一员并坚信任何的实践机会都能给我带来课本上无法得到的知识。</w:t>
      </w:r>
    </w:p>
    <w:p>
      <w:pPr>
        <w:pStyle w:val="Normal"/>
        <w:rPr/>
      </w:pPr>
      <w:r>
        <w:rPr/>
        <w:t>为了能提高活动的效率，也能更好、更顺利地完成这次社会实践活动，在出发前，队长召集我们讨论了活动的安排情况，同时结合我们自身的特点，告诉我们每天需要完成的任务。一切准备就绪之后我们来到了这次实践的地方——宾川大营镇。出生农村的我，来到这里并不抱怨这里的生活环境，相反，我却感到了一份喜悦。这里没有泥泞的山间小道，有的是平坦的水泥路</w:t>
      </w:r>
      <w:r>
        <w:rPr/>
        <w:t>;</w:t>
      </w:r>
      <w:r>
        <w:rPr/>
        <w:t>这里没有起伏的群山，有的是一览无遗的平地，相比于我国一些偏远的西部山区有的是一股蓬勃发展的朝气。</w:t>
      </w:r>
    </w:p>
    <w:p>
      <w:pPr>
        <w:pStyle w:val="Normal"/>
        <w:rPr/>
      </w:pPr>
      <w:r>
        <w:rPr/>
        <w:t>在接下来的几天里，我们走村窜寨，到大跃庄村与拖罗厂村进行“环境保护”与“计划生育”等方面的知识宣传以及基本情况调查</w:t>
      </w:r>
      <w:r>
        <w:rPr/>
        <w:t>;</w:t>
      </w:r>
      <w:r>
        <w:rPr/>
        <w:t>宾川是水果之乡，来到这里就不得不去参观“柑橘园”“葡萄园”，了解水果的生产与销售情况</w:t>
      </w:r>
      <w:r>
        <w:rPr/>
        <w:t>;</w:t>
      </w:r>
      <w:r>
        <w:rPr/>
        <w:t>我们还去过大营镇中学，进行环境保护的动员，同时进行心理沟通。虽然活动项目看着有点少，但是我在这次活动中受益匪浅。</w:t>
      </w:r>
    </w:p>
    <w:p>
      <w:pPr>
        <w:pStyle w:val="Normal"/>
        <w:rPr/>
      </w:pPr>
      <w:r>
        <w:rPr/>
        <w:t>首先，我们到大跃庄和拖罗厂村进行环保知识的宣传。在当地政府部门以及村委会的支持下，村民积极配合我们的宣传，我们的工作进行的也很顺利。在宣传过程中，我们拉拉家常，谈谈彼此对环境问题的看法。农村地区对环境问题可以说是不闻不问之类的，或许可以说是能污染就污染，他们并不知道环境并不是“取之不尽用之不竭”的。同时，也不知道使用农药对环境以及人类的危害，眼中有的只是经济利益。在现今这个科技经济时代中，在农村劳动力分子的文化水平一般为小学水平的尴尬状况下，在农村经济发展的同时农村文化水平和精神素质也必须提高。</w:t>
      </w:r>
    </w:p>
    <w:p>
      <w:pPr>
        <w:pStyle w:val="Normal"/>
        <w:rPr/>
      </w:pPr>
      <w:r>
        <w:rPr/>
        <w:t>然后，我们去了宾川大营镇水果基地参观。在那里我们吃到了新鲜的葡萄，同时了解到，大营镇不仅种植有葡萄，柑橘，还有桃子，梨等水果，而在这众多水果中，葡萄和柑橘的种植面积已经过万亩，而桃子，梨等水果也接近万亩。近些年来，葡萄已经发展成为大营镇最具特色，优势明显，发展潜力巨大，农民增收效果最好的主导产业。产品销往全国各地，甚至出口到东南亚的许多国家。</w:t>
      </w:r>
    </w:p>
    <w:p>
      <w:pPr>
        <w:pStyle w:val="Normal"/>
        <w:widowControl/>
        <w:bidi w:val="0"/>
        <w:spacing w:before="180" w:after="180"/>
        <w:jc w:val="left"/>
        <w:rPr/>
      </w:pPr>
      <w:r>
        <w:rPr/>
        <w:t>最后，我们到了大营镇中学，这也是我这次活动中印象最深的。我们在午休时间把他们集中在教室，同时我们两三个一组和他们进行沟通，而我则是负责这次活动的拍摄工作，这是我很庆幸的。活动一开始就对他们进行环境保护的动员，让他们回家多讲点这方面的东西给父母，同时提倡环境保护，从我做起，从小事做起。接着我们开始谈心，刚开始毕竟氛围不怎么好，但慢慢的我们开始适应彼此，可以敞开心扉。我们谈到学习、生活、爱情等等，中间也会掺杂一点小游戏。从中我看到了他们的纯真、热情、以及</w:t>
      </w:r>
      <w:r>
        <w:rPr/>
        <w:t>90</w:t>
      </w:r>
      <w:r>
        <w:rPr/>
        <w:t>后的天真与另类。其中一个问题就是“读书真的有用吗</w:t>
      </w:r>
      <w:r>
        <w:rPr/>
        <w:t>?”</w:t>
      </w:r>
      <w:r>
        <w:rPr/>
        <w:t>我的那个同学回答说：“学校是一个台阶</w:t>
      </w:r>
      <w:r>
        <w:rPr/>
        <w:t>,</w:t>
      </w:r>
      <w:r>
        <w:rPr/>
        <w:t>迈上去了将来在社会上你就比别人的起点高一些</w:t>
      </w:r>
      <w:r>
        <w:rPr/>
        <w:t>!</w:t>
      </w:r>
      <w:r>
        <w:rPr/>
        <w:t>在学校里把书读好了</w:t>
      </w:r>
      <w:r>
        <w:rPr/>
        <w:t>,</w:t>
      </w:r>
      <w:r>
        <w:rPr/>
        <w:t>将来到了社会上你会少走许多弯路的</w:t>
      </w:r>
      <w:r>
        <w:rPr/>
        <w:t>!</w:t>
      </w:r>
      <w:r>
        <w:rPr/>
        <w:t>不要只看眼前的差距</w:t>
      </w:r>
      <w:r>
        <w:rPr/>
        <w:t>,</w:t>
      </w:r>
      <w:r>
        <w:rPr/>
        <w:t>你要相信只要你努力将来一定比他们混的更好。”所以说我们都要好好学习。时间过得很快，离别是最难过的，但终将还是要离开，我们依依不舍的离开了他们，离开了这群可爱的人。总的来说这次活动是成功的，在劳累忙碌的十几天里，我也体会到了实践的快乐，同时也感到了所学知识的不足，在以后的日子里必须继续更加努力学习，学好专业知识，全面发展自己，在实践中长知识求发展。在以后的日子里，不可避免的，我还将面对的问题，将承担更大的责任，并在其中更加成熟和真正走入社会。而这次社会实践，就算是我走向社会的第一步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