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好秘书工作的要领有哪些"/>
      <w:r>
        <w:rPr/>
        <w:t>做好秘书工作的要领有哪些</w:t>
      </w:r>
      <w:bookmarkEnd w:id="0"/>
    </w:p>
    <w:p>
      <w:pPr>
        <w:pStyle w:val="Normal"/>
        <w:rPr/>
      </w:pPr>
      <w:r>
        <w:rPr/>
        <w:t>传统意义下的秘书工作被人认为是奉命而作、应事而作、代机关立言，但秘书仍要继承和发扬不为名、不为利、实事求是、秉笔直书的优良传统，保持“淡泊名志、宠辱不惊”的心理常态。</w:t>
      </w:r>
    </w:p>
    <w:p>
      <w:pPr>
        <w:pStyle w:val="Normal"/>
        <w:rPr/>
      </w:pPr>
      <w:r>
        <w:rPr/>
        <w:t>前人曾说：“无欲则刚”，又说：“人到无求品自高”，确实如此。如果一个秘书有权欲，则不免越位揽权</w:t>
      </w:r>
      <w:r>
        <w:rPr/>
        <w:t>;</w:t>
      </w:r>
      <w:r>
        <w:rPr/>
        <w:t>有利欲，则不免以权谋私</w:t>
      </w:r>
      <w:r>
        <w:rPr/>
        <w:t>;</w:t>
      </w:r>
      <w:r>
        <w:rPr/>
        <w:t>有名欲，则不免显示炫耀。秘书如有多欲，则必困于名缰利锁，或走权门，找靠山，拉关系，送财物，卑词厚颜，低三下四</w:t>
      </w:r>
      <w:r>
        <w:rPr/>
        <w:t>;</w:t>
      </w:r>
      <w:r>
        <w:rPr/>
        <w:t>或被人利用，看人眼色，仰人鼻息，没有自尊、自重和自爱，更谈不上骨气和气节。</w:t>
      </w:r>
    </w:p>
    <w:p>
      <w:pPr>
        <w:pStyle w:val="Normal"/>
        <w:rPr/>
      </w:pPr>
      <w:r>
        <w:rPr/>
        <w:t>秘书要刚正硬直，就要无贪欲、权欲、名欲、利欲。唯“无欲”，则可刚正不阿，才能做到“穷不移志，危不改节”。</w:t>
      </w:r>
    </w:p>
    <w:p>
      <w:pPr>
        <w:pStyle w:val="Normal"/>
        <w:rPr/>
      </w:pPr>
      <w:r>
        <w:rPr/>
        <w:t>在当前新的形势下，一个理想的、优秀的、对时代和人民负责的秘书，应当既具有坚强的党性、纯正的品德、谦虚的态度、细致的作风，又具有思想开放、与时俱进、说实话、干实事的精神</w:t>
      </w:r>
      <w:r>
        <w:rPr/>
        <w:t>;</w:t>
      </w:r>
      <w:r>
        <w:rPr/>
        <w:t>既勤敏诚实、埋头务实、富有创造性，又长于辞章、娴于辞令，善于出谋划策</w:t>
      </w:r>
      <w:r>
        <w:rPr/>
        <w:t>;</w:t>
      </w:r>
      <w:r>
        <w:rPr/>
        <w:t>既尊重领导、服务领导，又有自己独立的人格和个性。</w:t>
      </w:r>
    </w:p>
    <w:p>
      <w:pPr>
        <w:pStyle w:val="Normal"/>
        <w:rPr/>
      </w:pPr>
      <w:r>
        <w:rPr/>
        <w:t>秘书处于管理组织体系中的枢纽位置，属于管理决策层的辅助层次。秘书工作的性质决定了其工作方法，科学合理的工作方法有利于提高效率，优化效果。</w:t>
      </w:r>
    </w:p>
    <w:p>
      <w:pPr>
        <w:pStyle w:val="Normal"/>
        <w:rPr/>
      </w:pPr>
      <w:r>
        <w:rPr/>
        <w:t>秘书工作方法是与秘书为领导工作服务的内容，诸如辅助决策、综合协调、信息沟通、及办事、办文、办会等活动联系在一起的。因此，秘书的工作方法必须与本企业、本部门、本单位的运行管理机制协调一致，与领导工作方法相契合，与秘书工作职能相匹配。</w:t>
      </w:r>
    </w:p>
    <w:p>
      <w:pPr>
        <w:pStyle w:val="Normal"/>
        <w:rPr/>
      </w:pPr>
      <w:r>
        <w:rPr/>
        <w:t>其一，秘书选用工作方法，必须为实现企业目标服务。企业目标为全体职工的行动指明方向，也引导着秘书的工作行为。一切有利于实现目标、有利于提高企业管理效率和效益的方法，秘书工作中都可以灵活选用。</w:t>
      </w:r>
    </w:p>
    <w:p>
      <w:pPr>
        <w:pStyle w:val="Normal"/>
        <w:rPr/>
      </w:pPr>
      <w:r>
        <w:rPr/>
        <w:t>例如，及时、准确、安全、有效地综合处理信息的方法，对企业适应内外环境条件的变化、谋求发展、实现目标是不可缺少的，秘书就必须熟练掌握和运用科学的综合处理信息的方法。</w:t>
      </w:r>
    </w:p>
    <w:p>
      <w:pPr>
        <w:pStyle w:val="Normal"/>
        <w:rPr/>
      </w:pPr>
      <w:r>
        <w:rPr/>
        <w:t>秘书选用工作方法，必须与企业发展目标相一致。如东航面临着进一步深化改革，转化机制，谋求重新振兴的特殊时期，领导需要了解更多的信息。秘书在处理信息中要选用比较分析方法，及时、准确收集掌握上级精神、市场信息，选择同行业成功经验或先进企业横向比较。采用这种方法，有利于找差距，分析原因，挖掘潜力，激励职工迎头赶上。</w:t>
      </w:r>
    </w:p>
    <w:p>
      <w:pPr>
        <w:pStyle w:val="Normal"/>
        <w:rPr/>
      </w:pPr>
      <w:r>
        <w:rPr/>
        <w:t>其二，秘书选用工作方法，必须以企业规范为重要的依据。</w:t>
      </w:r>
    </w:p>
    <w:p>
      <w:pPr>
        <w:pStyle w:val="Normal"/>
        <w:rPr/>
      </w:pPr>
      <w:r>
        <w:rPr/>
        <w:t>一是：要遵从企业的权责分配规范。秘书在没有领导确定授权的情况下，不能采用强制方法。在秘书授权理事中，选用的工作方法及使用的范围，也不应超越领导的授权范围。</w:t>
      </w:r>
    </w:p>
    <w:p>
      <w:pPr>
        <w:pStyle w:val="Normal"/>
        <w:rPr/>
      </w:pPr>
      <w:r>
        <w:rPr/>
        <w:t>二是：要遵从国家的法律规范。</w:t>
      </w:r>
    </w:p>
    <w:p>
      <w:pPr>
        <w:pStyle w:val="Normal"/>
        <w:rPr/>
      </w:pPr>
      <w:r>
        <w:rPr/>
        <w:t>三是：要遵从企业、单位纪律规范。如传递信息时，就不能违反保密纪律。</w:t>
      </w:r>
    </w:p>
    <w:p>
      <w:pPr>
        <w:pStyle w:val="Normal"/>
        <w:rPr/>
      </w:pPr>
      <w:r>
        <w:rPr/>
        <w:t>四是：遵从组织运行规范。秘书要避免违背本单位工作运行规范的事情发生。如：秘书请示工作时，一般只能选用逐级请示的方法，不得越级请示</w:t>
      </w:r>
      <w:r>
        <w:rPr/>
        <w:t>;</w:t>
      </w:r>
      <w:r>
        <w:rPr/>
        <w:t>只能采用对口请示的方法，不得交叉请示。否则，就会使单位运转发生紊乱，影响工作的有序进行。</w:t>
      </w:r>
    </w:p>
    <w:p>
      <w:pPr>
        <w:pStyle w:val="Normal"/>
        <w:rPr/>
      </w:pPr>
      <w:r>
        <w:rPr/>
        <w:t>五是：遵从岗位职能规范。秘书必须从自身的职能准则出发，选择工作方法。如：在公务活动中要甘居幕后，不喧宾夺主</w:t>
      </w:r>
      <w:r>
        <w:rPr/>
        <w:t>;</w:t>
      </w:r>
      <w:r>
        <w:rPr/>
        <w:t>在提出参谋性建议中，要采取适当的可以接受的方法，如书面报告等形式。</w:t>
      </w:r>
    </w:p>
    <w:p>
      <w:pPr>
        <w:pStyle w:val="Normal"/>
        <w:rPr/>
      </w:pPr>
      <w:r>
        <w:rPr/>
        <w:t>其三，秘书选择工作方法，必须符合单位管理的需要。符合单位管理需要的工作方法，采用后才能取得有价值的成效，不符合需要的工作方法，很难产生积极的实际价值，甚至可能产生负面影响。如领导要了解一线职工情况，秘书只是电话询问，而不亲临一线调研的话，就容易忽略部分一线关键岗位职工的情况，达不到领导的需要。</w:t>
      </w:r>
    </w:p>
    <w:p>
      <w:pPr>
        <w:pStyle w:val="Normal"/>
        <w:rPr/>
      </w:pPr>
      <w:r>
        <w:rPr/>
        <w:t>此外，秘书工作实务中还要学会运用组织管理方法，如抓主要矛盾的方法，从群众中来到群众中去的方法，原则性与灵活性相结合的方法，因时因地制宜的方法等。</w:t>
      </w:r>
    </w:p>
    <w:p>
      <w:pPr>
        <w:pStyle w:val="Normal"/>
        <w:rPr/>
      </w:pPr>
      <w:r>
        <w:rPr/>
        <w:t>秘书工作是领导工作的一部分，是直接为领导工作服务的。因此秘书工作与领导工作的需要是紧密联系的。秘书工作从属于、服务于领导工作。这种被动性是不可避免的，但承认被动性，在具体工作中还要力争主动性。要做到被动性与主动性的统一。</w:t>
      </w:r>
    </w:p>
    <w:p>
      <w:pPr>
        <w:pStyle w:val="Normal"/>
        <w:rPr/>
      </w:pPr>
      <w:r>
        <w:rPr/>
        <w:t>一方面，为领导工作做好铺垫。秘书工作中很多事务都是为领导工作做铺垫。如领导决策前秘书的信息收集处理工作</w:t>
      </w:r>
      <w:r>
        <w:rPr/>
        <w:t>;</w:t>
      </w:r>
      <w:r>
        <w:rPr/>
        <w:t>领导召开会议前，秘书的会前筹备，会中服务，会后整理工作</w:t>
      </w:r>
      <w:r>
        <w:rPr/>
        <w:t>;</w:t>
      </w:r>
      <w:r>
        <w:rPr/>
        <w:t>领导出差，秘书的出差事务准备工作</w:t>
      </w:r>
      <w:r>
        <w:rPr/>
        <w:t>;</w:t>
      </w:r>
      <w:r>
        <w:rPr/>
        <w:t>领导批阅文件前，秘书的文件处理拟办工作等等。秘书的这些铺垫性工作的效率和效果，影响领导工作的进程及其效率和效果。</w:t>
      </w:r>
    </w:p>
    <w:p>
      <w:pPr>
        <w:pStyle w:val="Normal"/>
        <w:rPr/>
      </w:pPr>
      <w:r>
        <w:rPr/>
        <w:t>因此，秘书一是要准确把握领导工作目标</w:t>
      </w:r>
      <w:r>
        <w:rPr/>
        <w:t>;</w:t>
      </w:r>
      <w:r>
        <w:rPr/>
        <w:t>二是要明确领导工作进程的环节，明确领导工作进程各环节的时间要求、任务内容与各相关方面的关系，以及要取得的阶段性效果等</w:t>
      </w:r>
      <w:r>
        <w:rPr/>
        <w:t>;</w:t>
      </w:r>
      <w:r>
        <w:rPr/>
        <w:t>三是要明确领导在具体工作中将要采取的措施和方法，以便提前准备</w:t>
      </w:r>
      <w:r>
        <w:rPr/>
        <w:t>;</w:t>
      </w:r>
      <w:r>
        <w:rPr/>
        <w:t>四是要加强与领导的沟通。</w:t>
      </w:r>
    </w:p>
    <w:p>
      <w:pPr>
        <w:pStyle w:val="Normal"/>
        <w:rPr/>
      </w:pPr>
      <w:r>
        <w:rPr/>
        <w:t>另一方面，对领导工作进行拓展伸延。领导工作的拓展与伸延，具体表现在，领导作出决策以后，秘书要草拟决策文件，将领导决策内容用文字准确表达，制成文件，下发各单位</w:t>
      </w:r>
      <w:r>
        <w:rPr/>
        <w:t>;</w:t>
      </w:r>
      <w:r>
        <w:rPr/>
        <w:t>文件发布后，收集反馈，协助领导把握执行动态、反映及效果</w:t>
      </w:r>
      <w:r>
        <w:rPr/>
        <w:t>;</w:t>
      </w:r>
      <w:r>
        <w:rPr/>
        <w:t>领导召开的会议结束后，秘书要做会议文件的立卷归档工作，会后的落实、催办工作</w:t>
      </w:r>
      <w:r>
        <w:rPr/>
        <w:t>;</w:t>
      </w:r>
      <w:r>
        <w:rPr/>
        <w:t>领导出差以后，秘书要整理领导带回的有关材料，办理后续事务等。</w:t>
      </w:r>
    </w:p>
    <w:p>
      <w:pPr>
        <w:pStyle w:val="Normal"/>
        <w:rPr/>
      </w:pPr>
      <w:r>
        <w:rPr/>
        <w:t>对领导工作拓展伸延，要以保证取得领导工作的预期效果为目标，严格按照要求办事，在注重整体连续性和承继性的同时，注重适变和应变，使工作落在实处，产生实效。</w:t>
      </w:r>
    </w:p>
    <w:p>
      <w:pPr>
        <w:pStyle w:val="Normal"/>
        <w:rPr/>
      </w:pPr>
      <w:r>
        <w:rPr/>
        <w:t>当前，世界经济危机进一步加深，我国企业正处在深化改革、转换机制、共渡难关的重要时期。这种形势，对企业秘书的素质提出了更高的要求。作为企业现代办公秘书，除具备基本政治、道德和业务素质外，还应具备经济工作能力、协调能力和创新能力，以适应市场经济发展、应对经济危机的需要。</w:t>
      </w:r>
    </w:p>
    <w:p>
      <w:pPr>
        <w:pStyle w:val="Normal"/>
        <w:rPr/>
      </w:pPr>
      <w:r>
        <w:rPr/>
        <w:t>随着电脑和网络技术的飞速发展，办公自动化程度与质量的提高，为秘书工作手段的变革拓展了广阔的空间，领导和秘书、秘书和部门之间信息共享成为可能，秘书的信息收集、报送工作也更加快捷方便。这就要求要不断更新知识，掌握新的学科与技能，不断提高自身综合素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只要我们坚持围绕企业的中心工作和目标，按照“三服务”原则和职业道德要求，忠诚坚定，经得起政治考验</w:t>
      </w:r>
      <w:r>
        <w:rPr/>
        <w:t>;</w:t>
      </w:r>
      <w:r>
        <w:rPr/>
        <w:t>甘于奉献，耐得住艰苦磨练</w:t>
      </w:r>
      <w:r>
        <w:rPr/>
        <w:t>;</w:t>
      </w:r>
      <w:r>
        <w:rPr/>
        <w:t>廉洁自律，抵得住各种诱惑</w:t>
      </w:r>
      <w:r>
        <w:rPr/>
        <w:t>;</w:t>
      </w:r>
      <w:r>
        <w:rPr/>
        <w:t>业务精湛，担得起服务重任</w:t>
      </w:r>
      <w:r>
        <w:rPr/>
        <w:t>;</w:t>
      </w:r>
      <w:r>
        <w:rPr/>
        <w:t>在实践中锻炼和培养自己，就能够做好办公室秘书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