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士官晋级申请书范文"/>
      <w:r>
        <w:rPr/>
        <w:t>武警部队士官晋级申请书范文</w:t>
      </w:r>
      <w:bookmarkEnd w:id="0"/>
    </w:p>
    <w:p>
      <w:pPr>
        <w:pStyle w:val="Normal"/>
        <w:rPr/>
      </w:pPr>
      <w:r>
        <w:rPr/>
        <w:t>尊敬的党支部：</w:t>
      </w:r>
    </w:p>
    <w:p>
      <w:pPr>
        <w:pStyle w:val="Normal"/>
        <w:rPr/>
      </w:pPr>
      <w:r>
        <w:rPr/>
        <w:t>本人李小明，预备党员，山东临沂人。我于</w:t>
      </w:r>
      <w:r>
        <w:rPr/>
        <w:t>xxxx</w:t>
      </w:r>
      <w:r>
        <w:rPr/>
        <w:t>年</w:t>
      </w:r>
      <w:r>
        <w:rPr/>
        <w:t>12</w:t>
      </w:r>
      <w:r>
        <w:rPr/>
        <w:t>月入伍，</w:t>
      </w:r>
      <w:r>
        <w:rPr/>
        <w:t>xxxx</w:t>
      </w:r>
      <w:r>
        <w:rPr/>
        <w:t>年</w:t>
      </w:r>
      <w:r>
        <w:rPr/>
        <w:t>03</w:t>
      </w:r>
      <w:r>
        <w:rPr/>
        <w:t>在高山消防中队服役，现担任出纳职务，至今已服役满五年。现已达到套改士官年限，因此我志愿申请改选为中士。</w:t>
      </w:r>
    </w:p>
    <w:p>
      <w:pPr>
        <w:pStyle w:val="Normal"/>
        <w:rPr/>
      </w:pPr>
      <w:r>
        <w:rPr/>
        <w:t>从军五年以来，在上级党组织和各位领导的关心、支持和帮助下茁壮成长。在这五年里，我找到了自己的人生目标，那就是把自己的青春和力量，奉献给消防事业。在这五年里，我端正态度，安心服役，服从领导管理，关心中队建设。在工作中，不管是业务训练还是灭火救援，我都冲锋在前，发扬敢打必胜和不怕流血牺牲的精神。在中队各项建设中，我充分发挥一名骨干士官的作用，团结同志，尊重领导，安心边疆。在思想上，努力学习党的路线、方针、政策和“三个代表”重要思想，统一思想、提高认识，端正服役态度，积极进取，开拓创新，不断思索和总结工作中存在的不足，努力提高业务水平和自身能力素质，认真完成中队领导交给的各项工作。在社交上，遵纪守法，热情服务，努力维护消防部队的良好形象。</w:t>
      </w:r>
    </w:p>
    <w:p>
      <w:pPr>
        <w:pStyle w:val="Normal"/>
        <w:rPr/>
      </w:pPr>
      <w:r>
        <w:rPr/>
        <w:t>担任出纳两年以来自己时刻牢记当好领导的小助手，管好账、做好账，为大队后勤保障做出自己应有的贡献。转眼五年以过，面临退伍，在这样的情况下我坚决做到在队一分钟，做好</w:t>
      </w:r>
      <w:r>
        <w:rPr/>
        <w:t>60</w:t>
      </w:r>
      <w:r>
        <w:rPr/>
        <w:t>秒。继续为消防事业献出自己的微薄之力。</w:t>
      </w:r>
    </w:p>
    <w:p>
      <w:pPr>
        <w:pStyle w:val="Normal"/>
        <w:rPr/>
      </w:pPr>
      <w:r>
        <w:rPr/>
        <w:t>今天面对走与留。自己清醒的认识到，随着社会的不断发展，各种化工火灾、疑难火灾、突发事件的处臵对消防官兵的要求越来越高，作为一名新时期的士官骨干，不具备丰富的业务理论知识和过硬的军事业务技能及良好的战斗作风是很难适应部队发展的需要。面对消防部队的跨越式发展，我从心里感到自豪和高兴，今后愿意在部队这个大熔炉里继续得到锤炼，为消防部队的发展贡献出自己的青春和热血。今天，我庄严的向组织提出转入下一期士官的申请，愿继续为消防部队的发展献技献策、增砖添瓦、在部队建设的征程上多做贡献。</w:t>
      </w:r>
    </w:p>
    <w:p>
      <w:pPr>
        <w:pStyle w:val="Normal"/>
        <w:rPr/>
      </w:pPr>
      <w:r>
        <w:rPr/>
        <w:t>如果组织批准我的申请，我将感到万分的荣兴，继续发扬业绩取得成绩，并自觉做到：</w:t>
      </w:r>
    </w:p>
    <w:p>
      <w:pPr>
        <w:pStyle w:val="Normal"/>
        <w:rPr/>
      </w:pPr>
      <w:r>
        <w:rPr/>
        <w:t>一、坚持党对军队的决对领导不动摇，服从组织安排，遵守各项规章制度，遵守条令条例，履行职责，完成好领导交给的各项任务</w:t>
      </w:r>
      <w:r>
        <w:rPr/>
        <w:t>;</w:t>
      </w:r>
    </w:p>
    <w:p>
      <w:pPr>
        <w:pStyle w:val="Normal"/>
        <w:rPr/>
      </w:pPr>
      <w:r>
        <w:rPr/>
        <w:t>二、积极努力学习政治，自觉学习科学习文化知识，不断提高自己的文化素养</w:t>
      </w:r>
      <w:r>
        <w:rPr/>
        <w:t>;</w:t>
      </w:r>
    </w:p>
    <w:p>
      <w:pPr>
        <w:pStyle w:val="Normal"/>
        <w:rPr/>
      </w:pPr>
      <w:r>
        <w:rPr/>
        <w:t>三、努力学习专业知识，把自己培养成为部队建设有用之才</w:t>
      </w:r>
      <w:r>
        <w:rPr/>
        <w:t>;</w:t>
      </w:r>
    </w:p>
    <w:p>
      <w:pPr>
        <w:pStyle w:val="Normal"/>
        <w:rPr/>
      </w:pPr>
      <w:r>
        <w:rPr/>
        <w:t>四、积极参加军事训练，增强体质，打造为部队服务的过硬体质</w:t>
      </w:r>
      <w:r>
        <w:rPr/>
        <w:t>;</w:t>
      </w:r>
    </w:p>
    <w:p>
      <w:pPr>
        <w:pStyle w:val="Normal"/>
        <w:rPr/>
      </w:pPr>
      <w:r>
        <w:rPr/>
        <w:t>五、尊重领导、团结同志，积极向党组织靠拢，继承和发扬部队优良传统</w:t>
      </w:r>
      <w:r>
        <w:rPr/>
        <w:t>;</w:t>
      </w:r>
    </w:p>
    <w:p>
      <w:pPr>
        <w:pStyle w:val="Normal"/>
        <w:rPr/>
      </w:pPr>
      <w:r>
        <w:rPr/>
        <w:t>六、积极向身边的榜样学习，处处起模范表率作用，争当先进。</w:t>
      </w:r>
    </w:p>
    <w:p>
      <w:pPr>
        <w:pStyle w:val="Normal"/>
        <w:rPr/>
      </w:pPr>
      <w:r>
        <w:rPr/>
        <w:t>如果组织不批准我的申请，证明我离一名优秀士官骨干还有一定的差距，但我一定不会气馁，我会继续坚守自己的岗位绝不闹思想情绪、绝不做有损部队声誉的事、绝不给部队抹黑。我深知，在同年兵中我并不出类拔萃，但我有决心努力改造和纠正，也恳请领导和战友们给予我指证和监督。离退伍时间越来越近，我也知道一纸申请不能锤定我的走留，但我始终保持“一颗红心两手准备”的平常心，努力工作，争取用自己的行动向组织表示我的决心。恳请组织和领导考虑我的申请。</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