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中文自我介绍"/>
      <w:r>
        <w:rPr/>
        <w:t>保研中文自我介绍</w:t>
      </w:r>
      <w:bookmarkEnd w:id="0"/>
    </w:p>
    <w:p>
      <w:pPr>
        <w:pStyle w:val="Normal"/>
        <w:rPr/>
      </w:pPr>
      <w:r>
        <w:rPr/>
        <w:t>各位老师，同学</w:t>
      </w:r>
      <w:r>
        <w:rPr/>
        <w:t>:</w:t>
      </w:r>
    </w:p>
    <w:p>
      <w:pPr>
        <w:pStyle w:val="Normal"/>
        <w:rPr/>
      </w:pPr>
      <w:r>
        <w:rPr/>
        <w:t>大家好。我叫，来自苏州大学材料与化学化工学部</w:t>
      </w:r>
      <w:r>
        <w:rPr/>
        <w:t>09</w:t>
      </w:r>
      <w:r>
        <w:rPr/>
        <w:t>级化学班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rPr/>
      </w:pPr>
      <w:r>
        <w:rPr/>
        <w:t>我来自江苏省扬州市，高中时期一直任班级班长，先后获得校三好生，扬州市三好生。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学习方面：先后获得国家励志奖学金，苏州大学人民综合三等奖学金，国家助学金。在工作方面：曾担任材化部学生会主席，化学班副班长，组织参与学校、学部各类大型活动，认真负责元旦晚会各项工作。先后获得苏州大学优秀学生会干部，苏州大学暑期社会实践先进个人，苏州大学青年志愿服务先进个人，苏州大学优秀共青团员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苏州市园林志愿者，苏州市天平山志愿者。爱好排球，带领材化部排球队连续两次夺得苏州大学排球联赛男子冠军。科研方面：我成功申请国家级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任何事情都积极乐观，并且尽全力去做对，做好，做棒</w:t>
      </w:r>
      <w:r>
        <w:rPr/>
        <w:t>!</w:t>
      </w:r>
      <w:r>
        <w:rPr/>
        <w:t>我不怕困难，我不缺少勇气和斗志，我希望通过自己的努力，能够从各个方面提高自己。将自己的热情，激情，才情奉献给苏州大学材料与化学化工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