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达岭万里长城导游词"/>
      <w:r>
        <w:rPr/>
        <w:t>八达岭万里长城导游词</w:t>
      </w:r>
      <w:bookmarkEnd w:id="0"/>
    </w:p>
    <w:p>
      <w:pPr>
        <w:pStyle w:val="Normal"/>
        <w:rPr/>
      </w:pPr>
      <w:r>
        <w:rPr/>
        <w:t>大家好，今天我带大家去游览万里长城，我很高兴，希望大家也要保持一个愉快的心情。</w:t>
      </w:r>
    </w:p>
    <w:p>
      <w:pPr>
        <w:pStyle w:val="Normal"/>
        <w:rPr/>
      </w:pPr>
      <w:r>
        <w:rPr/>
        <w:t>现在，我们已经来到万里长城。</w:t>
      </w:r>
    </w:p>
    <w:p>
      <w:pPr>
        <w:pStyle w:val="Normal"/>
        <w:rPr/>
      </w:pPr>
      <w:r>
        <w:rPr/>
        <w:t>我来介绍一下万里长城吧</w:t>
      </w:r>
      <w:r>
        <w:rPr/>
        <w:t>!</w:t>
      </w:r>
      <w:r>
        <w:rPr/>
        <w:t>万里长城始建于公元前</w:t>
      </w:r>
      <w:r>
        <w:rPr/>
        <w:t>5</w:t>
      </w:r>
      <w:r>
        <w:rPr/>
        <w:t>世纪春秋战国时期，当时，诸侯国们为了防御各国互相攻打，所以修筑了万里长城。公元</w:t>
      </w:r>
      <w:r>
        <w:rPr/>
        <w:t>3</w:t>
      </w:r>
      <w:r>
        <w:rPr/>
        <w:t>世纪，秦始皇统一了中国，派蒙田率领三十万大军北击匈奴后，为了防御匈奴再次攻打秦国，所以把原来分段的长城连接起来，筑成西起临洮，东至辽东的万里长城。其后历代不断维修扩建，到公元前</w:t>
      </w:r>
      <w:r>
        <w:rPr/>
        <w:t>17</w:t>
      </w:r>
      <w:r>
        <w:rPr/>
        <w:t>世纪中叶明代末年，前后修筑了二千多年。现在的万里长城多指明代修建的长城，它西起甘肃的嘉峪关，东到辽东的鸭绿江边。其中山海关至鸭绿江边一段约长二千公里，现已全部毁坏，但山海关到嘉峪关一段，大部分仍然保存下来。城墙平均宽五米，可容五马并骑，十人并行。内侧砌成高约一点五米的矮墙，外侧砌成高约一点五米的墙垛，墙上的瞭望口是用来瞭望敌军军情的，射击眼是用来架枪和大炮来射击用的，排水沟和吐水嘴是用来排水的。在关口和险要的地方设有凸出的罗城，</w:t>
      </w:r>
    </w:p>
    <w:p>
      <w:pPr>
        <w:pStyle w:val="Normal"/>
        <w:rPr/>
      </w:pPr>
      <w:r>
        <w:rPr/>
        <w:t>还有供传递军情的烽火台。这些设施就在这儿，大家可以摸一摸、观察观察。大家请沿着万里长城向前看，就会发现万里长城规模宏大。一次修筑用的砖石如果用来修筑一道厚一米，高五米的长墙，这道长墙足以环绕地球一周而余</w:t>
      </w:r>
      <w:r>
        <w:rPr/>
        <w:t>;</w:t>
      </w:r>
      <w:r>
        <w:rPr/>
        <w:t>如果用来修筑宽五米，厚三十五厘米的马路，那就要环绕地球三四周。如果包括历代的重修和补筑，那工程总量就要增加许多倍了。因此，以工程的艰巨浩大，则要居世界七大奇迹之首，为世界人民所瞩目。现以列入《世界遗产名录》，是重点保护的文物。</w:t>
      </w:r>
    </w:p>
    <w:p>
      <w:pPr>
        <w:pStyle w:val="Normal"/>
        <w:rPr/>
      </w:pPr>
      <w:r>
        <w:rPr/>
        <w:t>万里长城是人类历史上耗费人力最大，时间最久，物资最多的建筑，它是一座稀世珍宝和艺术非凡的文物古迹，万里长城像征着中华人民的坚不可摧、永存于世的意志和力量，是中华人民的骄傲，是整个人类的骄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这次旅游就到这里，再见了，万里长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