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校园决心书范文"/>
      <w:r>
        <w:rPr/>
        <w:t>创建文明校园决心书范文</w:t>
      </w:r>
      <w:bookmarkEnd w:id="0"/>
    </w:p>
    <w:p>
      <w:pPr>
        <w:pStyle w:val="Normal"/>
        <w:rPr/>
      </w:pPr>
      <w:r>
        <w:rPr/>
        <w:t>尊敬的各位领导老师、同学们，大家好：</w:t>
      </w:r>
    </w:p>
    <w:p>
      <w:pPr>
        <w:pStyle w:val="Normal"/>
        <w:rPr/>
      </w:pPr>
      <w:r>
        <w:rPr/>
        <w:t>新学期伊始，为全面贯彻党的教育方针，促进青年学生树立“以德为本，以学风建设为中心”的教育思想，本系在</w:t>
      </w:r>
      <w:r>
        <w:rPr/>
        <w:t>06</w:t>
      </w:r>
      <w:r>
        <w:rPr/>
        <w:t>、</w:t>
      </w:r>
      <w:r>
        <w:rPr/>
        <w:t>07</w:t>
      </w:r>
      <w:r>
        <w:rPr/>
        <w:t>两个年级所有在校青年学生、宿舍及班级中开展争创“文明大学生、文明宿舍、文明班级”的活动。</w:t>
      </w:r>
      <w:r>
        <w:rPr/>
        <w:t>06</w:t>
      </w:r>
      <w:r>
        <w:rPr/>
        <w:t>本一全体同学积极响应学校号召，全力投入到这一活动之中。为此本班已召开两次关于建设“和谐班级”“文明班级”的主题班会，会上同学们踊跃发言，认真总结了过去一年半里各项工作的得失，深刻认识到作为新一代的大学生我们所面对的现实和肩负的责任。毛主席说过“世界是你们的，也是我们的，但归根到底是你们的。”青年学生是创建和谐社会的主力，肩负着中华崛起的重任，在此思想为指导下，本班同学制定了一个详实合理的新学期发展规划，我们要通过自己不懈的努力，使</w:t>
      </w:r>
      <w:r>
        <w:rPr/>
        <w:t>06</w:t>
      </w:r>
      <w:r>
        <w:rPr/>
        <w:t>本一成为“文明班级”，使</w:t>
      </w:r>
      <w:r>
        <w:rPr/>
        <w:t>06</w:t>
      </w:r>
      <w:r>
        <w:rPr/>
        <w:t>本一的每一个宿舍都成为“文明宿舍，使</w:t>
      </w:r>
      <w:r>
        <w:rPr/>
        <w:t>06</w:t>
      </w:r>
      <w:r>
        <w:rPr/>
        <w:t>本一的每一个同学成为“文明大学生。</w:t>
      </w:r>
    </w:p>
    <w:p>
      <w:pPr>
        <w:pStyle w:val="Normal"/>
        <w:rPr/>
      </w:pPr>
      <w:r>
        <w:rPr/>
        <w:t>本班</w:t>
      </w:r>
      <w:r>
        <w:rPr/>
        <w:t>40</w:t>
      </w:r>
      <w:r>
        <w:rPr/>
        <w:t>个同学来自五湖四海，因为缘分聚在一起，聚在一起成为荣辱与共的兄弟姐妹，一起学习、一起生活，成为大学生活中最亲密的团体。那么，如何才能使这个团体成为校园中最优秀，最进步的团体呢</w:t>
      </w:r>
      <w:r>
        <w:rPr/>
        <w:t>?</w:t>
      </w:r>
      <w:r>
        <w:rPr/>
        <w:t>这是摆在每一个</w:t>
      </w:r>
      <w:r>
        <w:rPr/>
        <w:t>06</w:t>
      </w:r>
      <w:r>
        <w:rPr/>
        <w:t>本一的同学面前的问题，所以经过两次半会讨论，我们共同制定了如下新学期规划。在班级建设方面，一定要以文明班级的标准来严格要求。积极开展各种有利身心的文体活动</w:t>
      </w:r>
      <w:r>
        <w:rPr/>
        <w:t>;</w:t>
      </w:r>
      <w:r>
        <w:rPr/>
        <w:t>定期召开各种形式的主题班会和座谈会</w:t>
      </w:r>
      <w:r>
        <w:rPr/>
        <w:t>;</w:t>
      </w:r>
      <w:r>
        <w:rPr/>
        <w:t>制定一个适合本班班情的“班级管理条例</w:t>
      </w:r>
      <w:r>
        <w:rPr/>
        <w:t>;</w:t>
      </w:r>
      <w:r>
        <w:rPr/>
        <w:t>提出消除挂科，杜绝作弊、禁止旷课等违纪现象的目标</w:t>
      </w:r>
      <w:r>
        <w:rPr/>
        <w:t>;</w:t>
      </w:r>
      <w:r>
        <w:rPr/>
        <w:t>班团干部以身作则大胆管理，处处起到模范带头作用。</w:t>
      </w:r>
    </w:p>
    <w:p>
      <w:pPr>
        <w:pStyle w:val="Normal"/>
        <w:rPr/>
      </w:pPr>
      <w:r>
        <w:rPr/>
        <w:t>宿舍是我们每天学习生活的地方，因此，创建文明宿舍的活动将关乎到每位同学日常生活的方方面面。为营造良好的舍风，我们每一个同学都要行动起来，积极遵守“宿舍管理条例”，注意宿舍卫生和个人卫生，注意安全，严格遵守作息制度，节约水电，爱护公物，决不做违反条例的事情。同学之间要充满友爱，不仅同宿舍同学之间要互相帮助，共同进步，各个宿舍之间更要加深交流，公平竞争，让宿舍成为我们交流感情、增进友谊、促进学习、提高素质的乐园。这就是我们</w:t>
      </w:r>
      <w:r>
        <w:rPr/>
        <w:t>06</w:t>
      </w:r>
      <w:r>
        <w:rPr/>
        <w:t>本一每一个宿舍所追求的目标。</w:t>
      </w:r>
    </w:p>
    <w:p>
      <w:pPr>
        <w:pStyle w:val="Normal"/>
        <w:rPr/>
      </w:pPr>
      <w:r>
        <w:rPr/>
        <w:t>当然要创建文明班级。文明宿舍，其根本在于全面的提高班级内每一个同学的思想道德水平。这绝不是一个一朝一夕可以解决的问题，但却是问题的关键。一个集体如果人人都是文明个人，那么这个集体必将成为文明的集体。同样的，个人如果想要有所成就，绝离不开集体力量的支持，所以创建文明班级的活动是关乎每位同学切身利益的大事。为此，在本班刚刚的一次主题班会中，全班每一位同学都提出了个人对文明大学生的理解，并决心要以此理解作为自己的行为准则。我们决心，积极学习党建知识，继承并发扬党的优良传统和作风，积极参加学校组织的各种活动</w:t>
      </w:r>
      <w:r>
        <w:rPr/>
        <w:t>;</w:t>
      </w:r>
      <w:r>
        <w:rPr/>
        <w:t>我们决心，热爱学校，关心集体，团结同学，自律自强</w:t>
      </w:r>
      <w:r>
        <w:rPr/>
        <w:t>;</w:t>
      </w:r>
      <w:r>
        <w:rPr/>
        <w:t>我们决心刻苦学习，不旷课，不迟到，决不做违反课堂纪律的事情</w:t>
      </w:r>
      <w:r>
        <w:rPr/>
        <w:t>;</w:t>
      </w:r>
      <w:r>
        <w:rPr/>
        <w:t>我们决心，自觉遵守法律法规和校规校纪</w:t>
      </w:r>
      <w:r>
        <w:rPr/>
        <w:t>;</w:t>
      </w:r>
      <w:r>
        <w:rPr/>
        <w:t>我们决心，决不抽烟，酗酒，赌博，决不拉帮结派，打架斗殴</w:t>
      </w:r>
      <w:r>
        <w:rPr/>
        <w:t>;</w:t>
      </w:r>
      <w:r>
        <w:rPr/>
        <w:t>我们决心，要在公共场所注意个人言谈举止，爱护公物，不做任何有损青年学生形象的事情</w:t>
      </w:r>
      <w:r>
        <w:rPr/>
        <w:t>;</w:t>
      </w:r>
      <w:r>
        <w:rPr/>
        <w:t>其实文明就看你有心无心，文明就在我心，用我们共同的努力让文明之花盛开在校园的每一寸土地。</w:t>
      </w:r>
    </w:p>
    <w:p>
      <w:pPr>
        <w:pStyle w:val="Normal"/>
        <w:rPr/>
      </w:pPr>
      <w:r>
        <w:rPr/>
        <w:t>一直以来，</w:t>
      </w:r>
      <w:r>
        <w:rPr/>
        <w:t>06</w:t>
      </w:r>
      <w:r>
        <w:rPr/>
        <w:t>本一的全体同学都在努力建设一个“文明、和谐、共赢、团结”的优秀班级。此时此刻此地，我们倡议全系师生加入我们的行列，加入到建设文明校园的活动中来，加入到争创“文明大学生、文明宿舍、文明班级”的活动中来。同学们，请监督您身边</w:t>
      </w:r>
      <w:r>
        <w:rPr/>
        <w:t>06</w:t>
      </w:r>
      <w:r>
        <w:rPr/>
        <w:t>本一的每一个同学，也请您与身边</w:t>
      </w:r>
      <w:r>
        <w:rPr/>
        <w:t>06</w:t>
      </w:r>
      <w:r>
        <w:rPr/>
        <w:t>本一的每一个同学共同努力。让我们共同成为品德高尚、意志坚强的一代</w:t>
      </w:r>
      <w:r>
        <w:rPr/>
        <w:t>;</w:t>
      </w:r>
      <w:r>
        <w:rPr/>
        <w:t>一同成为开拓进取、艰苦创业的一代</w:t>
      </w:r>
      <w:r>
        <w:rPr/>
        <w:t>;</w:t>
      </w:r>
      <w:r>
        <w:rPr/>
        <w:t>同学们行动起来吧，时代的进步需要我们，中华的崛起需要我们，需要我们的劳动，需要我们的智慧</w:t>
      </w:r>
      <w:r>
        <w:rPr/>
        <w:t>;</w:t>
      </w:r>
      <w:r>
        <w:rPr/>
        <w:t>当和谐文明的春风吹遍祖国的每一寸土地，我们就要长成这片土地上的参天大树，撑起一片蓝蓝的天。让我们一同成为文明的典范吧</w:t>
      </w:r>
      <w:r>
        <w:rPr/>
        <w:t>;</w:t>
      </w:r>
      <w:r>
        <w:rPr/>
        <w:t>用我们的点滴文明书写光辉的历史。</w:t>
      </w:r>
    </w:p>
    <w:p>
      <w:pPr>
        <w:pStyle w:val="Normal"/>
        <w:rPr/>
      </w:pPr>
      <w:r>
        <w:rPr/>
        <w:t>现在，就请大家看我们的行动吧</w:t>
      </w:r>
      <w:r>
        <w:rPr/>
        <w:t>!</w:t>
      </w:r>
      <w:r>
        <w:rPr/>
        <w:t>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