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深化思想认识发言稿精选"/>
      <w:r>
        <w:rPr/>
        <w:t>不忘初心牢记使命深化思想认识发言稿精选</w:t>
      </w:r>
      <w:bookmarkEnd w:id="0"/>
    </w:p>
    <w:p>
      <w:pPr>
        <w:pStyle w:val="Normal"/>
        <w:rPr/>
      </w:pPr>
      <w:r>
        <w:rPr/>
        <w:t>开展“不忘初心，牢记使命”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下面结合开展主题教育，围绕学习《习近平关于“不忘初心、牢记使命”重要论述选编》内容做一交流发言。</w:t>
      </w:r>
    </w:p>
    <w:p>
      <w:pPr>
        <w:pStyle w:val="Normal"/>
        <w:rPr/>
      </w:pPr>
      <w:r>
        <w:rPr/>
        <w:t>一、守初心就是要牢记全心全意为人民服务的根本宗旨。“不忘初心，继续前进”，是习近平总书记在庆祝中国共产党成立</w:t>
      </w:r>
      <w:r>
        <w:rPr/>
        <w:t>95</w:t>
      </w:r>
      <w:r>
        <w:rPr/>
        <w:t>周年大会上反复强调的一句话，习总书记强调，“走得再远、走到再光辉的未来，也不能忘记走过的过去，不能忘记为什么出发。面向未来，面对挑战，全党同志一定要不忘初心、继续前进。”中国共产党人的初心是什么</w:t>
      </w:r>
      <w:r>
        <w:rPr/>
        <w:t>?</w:t>
      </w:r>
      <w:r>
        <w:rPr/>
        <w:t>中国共产党诞生之日起就把为中国人民谋幸福，为中华民族谋复兴作为初心和使命，这也是激励一代代中国共产党人前赴后继、英勇奋斗的根本动力。近代以来，我们的民族经历磨难，中华民族到了最危险的时候，为了实现中华民族伟大复兴，无数仁人志士奋起抗争，但一次又一次地失败了。中国共产党成立后，团结带领人民顽强奋斗，把贫穷落后的旧中国变成日益走向繁荣富强的新中国，中华民族伟大复兴展现出前所未有的光明前景。党的十八大提出的“两个一百年”奋斗目标，从十九大到二十大，是“两个一百年”奋斗目标的历史交汇期，既是实现全面建成小康社会、实现第一个百年奋斗目标，又是乘势而上开启全面建设社会主义现代化强国新征程，向第二个百年奋斗目标进军的关键时期。要高质量完成这些目标任务，必须始终坚持中国共产党人的初心，持续发扬革命先烈的革命斗争精神，为实现“两个一百年”奋斗目标不断努力奋斗。作为一名</w:t>
      </w:r>
      <w:r>
        <w:rPr/>
        <w:t>XX</w:t>
      </w:r>
      <w:r>
        <w:rPr/>
        <w:t>干部，守初心，就是要时刻牢记总书记的嘱托，坚持把帮助人民群众致富作为讲政治的具体行动，坚定理想信念，以牢固的公仆意识、坚定的奉献精神践行初心。</w:t>
      </w:r>
    </w:p>
    <w:p>
      <w:pPr>
        <w:pStyle w:val="Normal"/>
        <w:rPr/>
      </w:pPr>
      <w:r>
        <w:rPr/>
        <w:t>二、担使命就是要牢记实现中华民族伟大复兴的历史使命。习近平总书记强调，“担使命就是要牢记我们党肩负的实现中华民族伟大复兴的历史使命，勇于担当负责，积极主动作为，用科学的理念、长远的眼光、务实的作风谋划事业。”身处</w:t>
      </w:r>
      <w:r>
        <w:rPr/>
        <w:t>XX</w:t>
      </w:r>
      <w:r>
        <w:rPr/>
        <w:t>工作岗位，实现中华民族伟大复兴的历史使命在目前就是打赢脱贫攻坚战。当前，脱贫攻坚到了最吃劲的时候，脱贫攻坚考验着我们的精神状态、干事能力、工作作风，既要运筹帷幄，也要冲锋陷阵。这就要求我们必须坚定信心、勇于担当，把脱贫职责扛在肩上，把脱贫任务抓在手上，从最困难的群体入手，从最突出的问题着眼，从最具体的工作抓起，坚持以问题为导向，通堵点、疏通点、消盲点，全面解决好“两不愁三保障”方面存在的问题</w:t>
      </w:r>
      <w:r>
        <w:rPr/>
        <w:t>;</w:t>
      </w:r>
      <w:r>
        <w:rPr/>
        <w:t>坚持实施最严格的考核制度，进一步倒逼责任落实、政策落实、工作落实，以敢死拼命的精神，攻坚克难，乘势前行。只有这样，才能在实践中增长经验智慧，在经风雨、见世面中壮筋骨、长才干，始终保持斗争精神，敢于直面风险挑战，磨练出坚忍不拔的意志，鼓足起无私无畏的勇气，敢于担当、敢于负责，勇敢前行，努力战胜道路上的一切艰难险阻，为实现中华民族伟大复兴的中国梦贡献一己之力。</w:t>
      </w:r>
    </w:p>
    <w:p>
      <w:pPr>
        <w:pStyle w:val="Normal"/>
        <w:rPr/>
      </w:pPr>
      <w:r>
        <w:rPr/>
        <w:t>三、找差距就是要坚持勇于自我革命。习近平总书记指出，“勇于自我革命，是我们党最鲜明的品格，也是我们党最大的优势。中国共产党的伟大不在于不犯错误，而在于从不讳疾忌医，敢于直面问题，勇于自我革命，具有极强的自我修复能力。”我们党之所以有自我革命的勇气，关键是我们党除了国家、民族、人民的利益，没有任何自己的特殊利益。中国共产党从建党之初，就坚持从人民根本利益出发，检视自己，这也是能获得广大人民群众的衷心拥护的主要原因。党的十八以来，提出全面从严治党，以敢于刀刃向内的勇气向党内顽瘴痼疾开刀，以一抓到底的钉钉子精神把管党治党要求落实落细，都贯穿着强烈的自我革命精神，体现出了中国共产党自我革命的决心和意志。面对当前打赢脱贫攻坚战的新形势、新任务、新要求，只有不断提高自身能力建设，才能适应新时代的要求。我们要坚持勇于自我革命、自我革新，不断对照习近平新时代中国特色社会主义思想和党中央决策部署，对照党章党规，对照人民群众新期待，对照先进和榜样，坚持高标准、严要求，认真查找问题和不足，对自身进行全面检查，有的放矢进行整改，认真处理好公和私、义和利、是和非、正和邪、苦和乐的关系，保持平和心态，为党和人民做事。通过认真整改找出的差距，不断校准自己的行为，进一步增强“四个意识”、坚定“四个自信”、做到“两个维护”，坚持知敬畏、存戒惧、守底线，不断强化群众观点、群众立场、群众感情，增强服务群众的意识，切实提高为人民服务的思想觉悟，提高打赢脱贫攻坚战的能力素质，提高自身道德修养，树立良好的作风形象。</w:t>
      </w:r>
    </w:p>
    <w:p>
      <w:pPr>
        <w:pStyle w:val="Normal"/>
        <w:widowControl/>
        <w:bidi w:val="0"/>
        <w:spacing w:before="180" w:after="180"/>
        <w:jc w:val="left"/>
        <w:rPr/>
      </w:pPr>
      <w:r>
        <w:rPr/>
        <w:t>四、抓落实就是要把新时代中国特色社会主义思想转化为推进各项工作实际行动。习近平总书记强调，“改革要坚持从具体问题抓起，着力提高改革的针对性和实效性，着眼于解决发展中存在的突出矛盾和问题，把有利于稳增长、调结构、防风险、惠民生的改革举措往前排，聚焦、聚神、聚力抓落实，做到紧之又紧、细之又细、实之又实”。武装头脑、推动工作，落实点在指导实践、推动工作</w:t>
      </w:r>
      <w:r>
        <w:rPr/>
        <w:t>;</w:t>
      </w:r>
      <w:r>
        <w:rPr/>
        <w:t>学懂弄通做实，落脚点在做实。抓落实，就必须在把习近平新时代中国特色社会主义思想转化为推进脱贫攻坚各项工作的实际行动中，把初心使命变成锐意进取、开拓创新的精气神和埋头苦干、真抓实干的自觉行动。要坚决贯彻总书记空谈误国、实干兴邦的要求，在工作中要坚持知行合一、真抓实干，做实干家，拿出抓铁有痕、踏石留印的韧劲，对有利于党和人民事业的，就坚决干、加油干、撸起袖子干、一刻不停歇地干，干出名堂、干出成绩，干到人民满意为止。要增强狠抓落实本领，党员领导干部要自觉从全局高度谋划推进改革，坚持说实话、谋实事、出实招、求实效，把雷厉风行和久久为功有机结合起来，做到实事求是、求真务实，善始善终、善作善成，把准方向、敢于担当，亲力亲为、抓实工作，勇于攻坚克难，以钉钉子精神做实做细做好各项工作。力戒形式主义、官僚主义，树立正确政绩观，真抓实干，转变作风，紧盯群众最关心、最关切的事情，多做雪中送炭的事情，推动党的路线方针政策落地生根，推动解决人民群众反映强烈的突出问题，不断增强人民群众获得感、幸福感、安全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