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东山岭导游词"/>
      <w:r>
        <w:rPr/>
        <w:t>海南东山岭导游词</w:t>
      </w:r>
      <w:bookmarkEnd w:id="0"/>
    </w:p>
    <w:p>
      <w:pPr>
        <w:pStyle w:val="Normal"/>
        <w:rPr/>
      </w:pPr>
      <w:r>
        <w:rPr/>
        <w:t>你们好，来到海南前您曾听说过海南第一山吗</w:t>
      </w:r>
      <w:r>
        <w:rPr/>
        <w:t>?</w:t>
      </w:r>
      <w:r>
        <w:rPr/>
        <w:t>如果没有听说过，那请你现在猜一猜，它会是哪座山呢</w:t>
      </w:r>
      <w:r>
        <w:rPr/>
        <w:t>?</w:t>
      </w:r>
      <w:r>
        <w:rPr/>
        <w:t>我想大多数的朋友想必定会在脑海中想到了位于海南岛中部的海南最高山五指山。其实海南第一山不是五指山，而是位于海南东部的万宁市境内的东山岭。</w:t>
      </w:r>
    </w:p>
    <w:p>
      <w:pPr>
        <w:pStyle w:val="Normal"/>
        <w:rPr/>
      </w:pPr>
      <w:r>
        <w:rPr/>
        <w:t>听了这些可能有朋友会纳闷了，从高度看，五指山有</w:t>
      </w:r>
      <w:r>
        <w:rPr/>
        <w:t>1867</w:t>
      </w:r>
      <w:r>
        <w:rPr/>
        <w:t>米，而东山岭只有</w:t>
      </w:r>
      <w:r>
        <w:rPr/>
        <w:t>184</w:t>
      </w:r>
      <w:r>
        <w:rPr/>
        <w:t>米。从知名度看，五指山被李双江老师的一曲《我爱五指山，我爱万泉河》唱响了中国的大江南北，而东山岭却是默默无闻，不为人所知。所以综合这些原因，“海南第一山”都不应该是东山岭啊。但是，在海南，“海南第一山”不是五指山，而是东山岭，那它有着怎样的神奇</w:t>
      </w:r>
      <w:r>
        <w:rPr/>
        <w:t>?</w:t>
      </w:r>
      <w:r>
        <w:rPr/>
        <w:t>有着怎样的深厚文化呢</w:t>
      </w:r>
      <w:r>
        <w:rPr/>
        <w:t>?</w:t>
      </w:r>
      <w:r>
        <w:rPr/>
        <w:t>现在就让我们一起前往东山岭，去揭开它那神密的面纱吧。</w:t>
      </w:r>
    </w:p>
    <w:p>
      <w:pPr>
        <w:pStyle w:val="Normal"/>
        <w:rPr/>
      </w:pPr>
      <w:r>
        <w:rPr/>
        <w:t>俗话说得好“山不在高，有仙则名</w:t>
      </w:r>
      <w:r>
        <w:rPr/>
        <w:t>;</w:t>
      </w:r>
      <w:r>
        <w:rPr/>
        <w:t>水不在深，有龙则灵”。东山岭被称为海南第一山，其主要原因有：</w:t>
      </w:r>
    </w:p>
    <w:p>
      <w:pPr>
        <w:pStyle w:val="Normal"/>
        <w:rPr/>
      </w:pPr>
      <w:r>
        <w:rPr/>
        <w:t>一、东山岭位于海南的东部，古代丝绸之路的航船经过海南岛时，从海上看过来，往往看到的第一座山就是东山岭。且在我国的五岳中，也是以东岳泰山为首，因此，在海南众多的山地也就以东山岭为首了。</w:t>
      </w:r>
    </w:p>
    <w:p>
      <w:pPr>
        <w:pStyle w:val="Normal"/>
        <w:rPr/>
      </w:pPr>
      <w:r>
        <w:rPr/>
        <w:t>第二个原因是东山岭是一座宗教名山，自古就有“仙山佛国”的美称。在山上，就有海南最早的佛教道场——“华封仙岩”，山上的潮音寺也是我省最早的佛教寺院之一，听说还特别的灵验。所以在海南，潮音寺是香火最旺的一座寺院，过年过节许多海南当地的人民都会到这里求神拜佛。</w:t>
      </w:r>
    </w:p>
    <w:p>
      <w:pPr>
        <w:pStyle w:val="Normal"/>
        <w:rPr/>
      </w:pPr>
      <w:r>
        <w:rPr/>
        <w:t>第三个原因是东山岭是一块风水宝地。在这里有许多平民百姓的坟墓，也有王公贵族的陵墓，而坟墓多的地方，自然风水也就好了。</w:t>
      </w:r>
    </w:p>
    <w:p>
      <w:pPr>
        <w:pStyle w:val="Normal"/>
        <w:rPr/>
      </w:pPr>
      <w:r>
        <w:rPr/>
        <w:t>第四个原因是东山岭是一座旅游名山，山上有历朝历代丰富的人文景观是海南其它名山所不能比拟的。</w:t>
      </w:r>
    </w:p>
    <w:p>
      <w:pPr>
        <w:pStyle w:val="Normal"/>
        <w:rPr/>
      </w:pPr>
      <w:r>
        <w:rPr/>
        <w:t>所以综合这些原因，东山岭就被称为了“海南第一山”。</w:t>
      </w:r>
    </w:p>
    <w:p>
      <w:pPr>
        <w:pStyle w:val="Normal"/>
        <w:rPr/>
      </w:pPr>
      <w:r>
        <w:rPr/>
        <w:t>参观东山岭有两种方法，一是乘坐观光缆车，二是徙步登山，我们所选择的是徙步登山。一路上，我们将看到东山岭的优美的自然风光和丰富的人文景观，</w:t>
      </w:r>
    </w:p>
    <w:p>
      <w:pPr>
        <w:pStyle w:val="Normal"/>
        <w:rPr/>
      </w:pPr>
      <w:r>
        <w:rPr/>
        <w:t>领略东山岭石奇、洞幽、寺灵、水秀之魅力。</w:t>
      </w:r>
    </w:p>
    <w:p>
      <w:pPr>
        <w:pStyle w:val="Normal"/>
        <w:rPr/>
      </w:pPr>
      <w:r>
        <w:rPr/>
        <w:t>东山岭的美在于石景美，这里处处皆石，石石皆奇。“不看不知道，东山岭真奇妙”，许多本无生命的花岗石，却是那样的神奇。</w:t>
      </w:r>
    </w:p>
    <w:p>
      <w:pPr>
        <w:pStyle w:val="Normal"/>
        <w:rPr/>
      </w:pPr>
      <w:r>
        <w:rPr/>
        <w:t>大家请往那边看，那是东山岭最著名的飞来石，上年纪的朋友看到这块飞来石，是不是觉得有点眼熟呢</w:t>
      </w:r>
      <w:r>
        <w:rPr/>
        <w:t>?</w:t>
      </w:r>
      <w:r>
        <w:rPr/>
        <w:t>旧版的电视剧《红楼梦》的片头景观就是拍自这块石头。</w:t>
      </w:r>
    </w:p>
    <w:p>
      <w:pPr>
        <w:pStyle w:val="Normal"/>
        <w:rPr/>
      </w:pPr>
      <w:r>
        <w:rPr/>
        <w:t>我们现在所经过的这段路是山上摩崖石刻最丰富的地方了，这里行、草、楷、隶各种书体无一不全，可谓集古今书法之大成。大家看一下石桥边的这一块石刻，上面题的便是我国著名诗人、国家的词作者田汉先生的《游东山》：“琼州多胜景，此岭独岿然。羊肥爱芝草，茶好伴名泉。”诗里所写的羊便是海南四大名菜中的东山羊了，这种羊毛纯黑，就生活在东山岭上，下山扣大家便可以品尝它的美味了。</w:t>
      </w:r>
    </w:p>
    <w:p>
      <w:pPr>
        <w:pStyle w:val="Normal"/>
        <w:rPr/>
      </w:pPr>
      <w:r>
        <w:rPr/>
        <w:t>再往上爬就是著名的潮音寺了，寺院的名字来自寺院门口的一副对联，“潮自空中起，音从海外来”。潮音寺不是很大，但是非常灵验，香火非常旺盛，寺中大雄宝殿供奉的是海南籍泰国高僧韩扬元所捐赠的佛祖释牟尼金身佛像，所以大家如果信佛的话，不妨在这里燃一炷清香，拜上一拜，祷求佛祖的保佑。</w:t>
      </w:r>
    </w:p>
    <w:p>
      <w:pPr>
        <w:pStyle w:val="Normal"/>
        <w:widowControl/>
        <w:bidi w:val="0"/>
        <w:spacing w:before="180" w:after="180"/>
        <w:jc w:val="left"/>
        <w:rPr/>
      </w:pPr>
      <w:r>
        <w:rPr/>
        <w:t>好了，朋友们，东山岭就为大家介绍到这里，接下来的时间大家自由参观，一个小时后，我们原路返回，在山下的景观出口处集合，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