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基层组织建设工作视频会议讲话"/>
      <w:r>
        <w:rPr/>
        <w:t>农村基层组织建设工作视频会议讲话</w:t>
      </w:r>
      <w:bookmarkEnd w:id="0"/>
    </w:p>
    <w:p>
      <w:pPr>
        <w:pStyle w:val="Normal"/>
        <w:rPr/>
      </w:pPr>
      <w:r>
        <w:rPr/>
        <w:t>同志们：</w:t>
      </w:r>
    </w:p>
    <w:p>
      <w:pPr>
        <w:pStyle w:val="Normal"/>
        <w:rPr/>
      </w:pPr>
      <w:r>
        <w:rPr/>
        <w:t>刚才，中央召开了基层组织建设年工作推进视频会，李源潮部长就抓好整改提高、晋位升级，扎实推进基层组织建设年作了重要讲话，提出明确要求，我们要认真学习领会，切实抓好落实。常德市委组织部、长沙县委、华容县万庾镇党委分别介绍了抓基层组织建设年的一些做法和体会，讲得都很好，希望各地认真学习借鉴。中央部署开展基层组织建设年以来，全省各级党组织高度重视，积极行动，采取得力措施扎实推进，工作开局良好、进展顺利、发展健康。主要有以下特点：一是党委高度重视，领导推动有力。各级党委把开展基层组织建设年作为一项重要政治任务，摆在突出位置来抓，坚持书记挂帅、组织部长牵头，领导干部带头抓调研、抓谋划、抓发动、抓指导、抓联系点建设，发挥示范带动作用。周强书记多次作出重要批示，亲自主持召开全省基层党建工作视频会进行动员部署，并先后到耒阳市、凤凰县等地实地调研指导，其它省委也都带头办好基层党建工作联系点，</w:t>
      </w:r>
      <w:r>
        <w:rPr/>
        <w:t>14</w:t>
      </w:r>
      <w:r>
        <w:rPr/>
        <w:t>个市州委、</w:t>
      </w:r>
      <w:r>
        <w:rPr/>
        <w:t>122</w:t>
      </w:r>
      <w:r>
        <w:rPr/>
        <w:t>个县市区委均建立健全党建工作领导小组，书记担任组长，亲力亲为谋划推动，有力推动了基层组织建设年各项任务在基层落地。二是调查摸底深入，谋划部署扎实。各级党组织围绕基层组织建设年开展深入调研，对基层党组织普遍进行摸底调查，掌握党组织和党员的现状，找准了存在的突出问题。在深入调研基础上，各地各部门各单位结合实际制定具体实施方案，召开会议专题安排部署，推出了加强基层组织建设的一系列举措。三是分类定级客观，整改落实认真。各地对照中央组织部下发的七项参考标准细化分类指标，规范定级程序，不回避问题，不降低标准，不搞“大呼隆”，严把审核关，定级公开透明，结果客观实在，基层党组织服气、党员群众认可。坚持把分类定级的过程作为找问题、查原因、寻对策的过程，建立问题“台账”，对标制定整改方案，落实整改措施、强化整改责任，组织村</w:t>
      </w:r>
      <w:r>
        <w:rPr/>
        <w:t>(</w:t>
      </w:r>
      <w:r>
        <w:rPr/>
        <w:t>社区</w:t>
      </w:r>
      <w:r>
        <w:rPr/>
        <w:t>)</w:t>
      </w:r>
      <w:r>
        <w:rPr/>
        <w:t>党支部开展晋位升级专项承诺，实打实抓整改，推动晋位升级。四是投入大幅增加，保障力度加大。各级党组织既派“精兵强将”充实基层，更把“真金白银”投入基层，尽最大努力切实解决一些基层组织缺经费、少场所的问题，保证基层党组织工作有力量、办事有经费、活动有阵地。总的来看，前段工作取得了良好成效，受到基层和群众欢迎，但从调查了解的情况看，感到各地工作发展还不平衡，还有一些差距和不足。比如，有的地方和部门单位对基层组织建设年怎么抓、抓什么认识还不清楚，重视不够、推进不力</w:t>
      </w:r>
      <w:r>
        <w:rPr/>
        <w:t>;</w:t>
      </w:r>
      <w:r>
        <w:rPr/>
        <w:t>有的调查摸底还没有触底，掌握的情况和基层的实际有较大出入</w:t>
      </w:r>
      <w:r>
        <w:rPr/>
        <w:t>;</w:t>
      </w:r>
      <w:r>
        <w:rPr/>
        <w:t>个别地方分类定级可能走了过场，分类定级结果失真</w:t>
      </w:r>
      <w:r>
        <w:rPr/>
        <w:t>;</w:t>
      </w:r>
      <w:r>
        <w:rPr/>
        <w:t>有的整改措施不具体、针对性不强，晋位升级的目标偏低等等。</w:t>
      </w:r>
    </w:p>
    <w:p>
      <w:pPr>
        <w:pStyle w:val="Normal"/>
        <w:rPr/>
      </w:pPr>
      <w:r>
        <w:rPr/>
        <w:t>下一步，我们要认真按照这次视频会议精神，把基层组织建设年毫不放松地抓紧抓实，确保取得实效。当前重点要抓好以下五方面的工作。</w:t>
      </w:r>
    </w:p>
    <w:p>
      <w:pPr>
        <w:pStyle w:val="Normal"/>
        <w:rPr/>
      </w:pPr>
      <w:r>
        <w:rPr/>
        <w:t>一、着力推进基层党组织整改提高晋位升级。做好整改提高、晋位升级工作，是实现基层党组织“五个进一步提升”目标的必然要求，是确保基层组织建设年解决问题、取得实效的重要举措。要认真贯彻中央组织部办公厅《关于做好基层党组织整改提高晋位升级工作的通知》，按照“好”类党组织树标杆，“较好”类党组织创先进，“一般”类党组织上档次，“较差”类党组织换新貌的目标，采取深入分析找原因、对标定位明方向、结合实际亮承诺、整改落实促提高、严格考核验成效的方法步骤，认真抓好整改落实，使每一个基层党组织在原有基础上都有新的提高，普遍实现晋位升级。要突出对标定位、分类施策。指导基层党组织按照“基础相近、条件相似、可学可比”的原则，科学选择对标单位。对照标杆全面深入地查找差距和不足，分析问题和原因，精心制定整改提高的方案和措施，明确整改提高的目标、时限和责任人，并认真开展专项承诺，确保整改提高、晋位升级的方向明确、责任具体、切实可行。要突出重点，聚焦问题，以中央组织部提出的“抓书记、强班子，抓发展、明思路，抓覆盖、建组织，抓规范、建制度，抓阵地、建场所，抓保障、增投入”等</w:t>
      </w:r>
      <w:r>
        <w:rPr/>
        <w:t>6</w:t>
      </w:r>
      <w:r>
        <w:rPr/>
        <w:t>项整改任务为重点，扎实做好整改提高工作。要把选派干部到支部作为整改提高、晋位升级的重要举措，对“一般”、“较差”类村党支部，选派党员干部担任“第一书记”，重点帮助加强村级班子建设和党员队伍建设，改变落后面貌</w:t>
      </w:r>
      <w:r>
        <w:rPr/>
        <w:t>;</w:t>
      </w:r>
      <w:r>
        <w:rPr/>
        <w:t>对“好”、“较好”类村、社区和其他基层单位党组织，选派机关干部担任科学发展指导员，重点帮助完善发展思路，实现科学发展</w:t>
      </w:r>
      <w:r>
        <w:rPr/>
        <w:t>;</w:t>
      </w:r>
      <w:r>
        <w:rPr/>
        <w:t>对非公有制企业和社会组织，选派党建工作指导员，帮助培养发展党员，建立党的组织。</w:t>
      </w:r>
    </w:p>
    <w:p>
      <w:pPr>
        <w:pStyle w:val="Normal"/>
        <w:rPr/>
      </w:pPr>
      <w:r>
        <w:rPr/>
        <w:t>二、着力选优训强基层党组织带头人。按照守信念、讲奉献、有本领、重品行的要求，加强基层党组织书记队伍建设。要结合基层党组织分类定级结果，对不胜任现职的党组织书记，及时进行调整</w:t>
      </w:r>
      <w:r>
        <w:rPr/>
        <w:t>;</w:t>
      </w:r>
      <w:r>
        <w:rPr/>
        <w:t>内部暂时没有合适人选的，可从上级机关、国有企事业单位选派，从优秀大学生村官中选拔，还可探索面向社会选聘。要按照中央组织部办公厅《关于开展基层党组织书记轮训工作的通知》，以“加强基层组织建设、当好党组织书记”为主题，分级负责落实好基层党组织书记培训任务。今年，中央组织部会同国家有关部委，分</w:t>
      </w:r>
      <w:r>
        <w:rPr/>
        <w:t>5</w:t>
      </w:r>
      <w:r>
        <w:rPr/>
        <w:t>个批次举办</w:t>
      </w:r>
      <w:r>
        <w:rPr/>
        <w:t>16</w:t>
      </w:r>
      <w:r>
        <w:rPr/>
        <w:t>期示范培训班，省委组织部正着手联合省直有关部门举办</w:t>
      </w:r>
      <w:r>
        <w:rPr/>
        <w:t>9</w:t>
      </w:r>
      <w:r>
        <w:rPr/>
        <w:t>个示范培训班，各市州要参照中央和省里的做法，会同有关部门和单位，统一制定计划，统一安排部署，分行业</w:t>
      </w:r>
      <w:r>
        <w:rPr/>
        <w:t>(</w:t>
      </w:r>
      <w:r>
        <w:rPr/>
        <w:t>系统</w:t>
      </w:r>
      <w:r>
        <w:rPr/>
        <w:t>)</w:t>
      </w:r>
      <w:r>
        <w:rPr/>
        <w:t>组织开展基层党组织书记轮训。针对近年来非公企业党组织数量大幅度增加、非公企业党组织书记新手多、参训机会少的实际，要把非公企业党组织书记培训纳入党员干部教育培训总体规划，今年</w:t>
      </w:r>
      <w:r>
        <w:rPr/>
        <w:t>12</w:t>
      </w:r>
      <w:r>
        <w:rPr/>
        <w:t>月底前对新任非公有制经济组织和社会组织党组织书记普遍进行一次轮训。要通过财政列支、党费补充等途径，保证轮训经费。要明确轮训的时限和责任，加强督促检查，确保轮训任务落到实处。</w:t>
      </w:r>
    </w:p>
    <w:p>
      <w:pPr>
        <w:pStyle w:val="Normal"/>
        <w:rPr/>
      </w:pPr>
      <w:r>
        <w:rPr/>
        <w:t>三、着力加强非公有制企业党建工作。中央高度重视非公企业党的建设。</w:t>
      </w:r>
      <w:r>
        <w:rPr/>
        <w:t>3</w:t>
      </w:r>
      <w:r>
        <w:rPr/>
        <w:t>月</w:t>
      </w:r>
      <w:r>
        <w:rPr/>
        <w:t>21</w:t>
      </w:r>
      <w:r>
        <w:rPr/>
        <w:t>日，召开全国非公有制企业党的建设工作会议，副主席、李源潮部长作了重要讲话，中央办公厅专门印发《关于加强和改进非公有制企业党的建设工作的意见</w:t>
      </w:r>
      <w:r>
        <w:rPr/>
        <w:t>(</w:t>
      </w:r>
      <w:r>
        <w:rPr/>
        <w:t>试行</w:t>
      </w:r>
      <w:r>
        <w:rPr/>
        <w:t>)</w:t>
      </w:r>
      <w:r>
        <w:rPr/>
        <w:t>》，就加强非公企业党建工作进行部署，提出抓好“两个覆盖”，即非公企业党的组织覆盖和工作覆盖。发挥“两个作用”，即非公企业党组织要在职工群众中发挥政治核心作用，在企业发展中发挥政治引领作用，加强“两支队伍”建设，即加强非公企业党组织书记和党建工作指导员队伍建设。我们要认真学习领会，深入贯彻落实。一要突出抓好组织覆盖。以各级各类开发区、工业园区和街道</w:t>
      </w:r>
      <w:r>
        <w:rPr/>
        <w:t>(</w:t>
      </w:r>
      <w:r>
        <w:rPr/>
        <w:t>乡镇</w:t>
      </w:r>
      <w:r>
        <w:rPr/>
        <w:t>)</w:t>
      </w:r>
      <w:r>
        <w:rPr/>
        <w:t>为重点，深入开展集中组建行动，争取今年全省再组建</w:t>
      </w:r>
      <w:r>
        <w:rPr/>
        <w:t>10000</w:t>
      </w:r>
      <w:r>
        <w:rPr/>
        <w:t>家非公企业和社会组织党组织。要采取发展一批新党员、找出一批“口袋”党员、输送一批党员职工等办法，不断壮大党员队伍，努力实现职工</w:t>
      </w:r>
      <w:r>
        <w:rPr/>
        <w:t>50</w:t>
      </w:r>
      <w:r>
        <w:rPr/>
        <w:t>人以上企业有党员的目标，并抓紧建立党组织。二要突出抓好作用发挥。要牢牢把握“两个作用”的功能定位，指导非公企业党组织认真履行六个方面的主要职责，切实做好宣传贯彻党的路线方针政策、团结凝聚职工群众、维护各方合法权益、建设先进企业文化、促进企业健康发展、加强自身建设等工作，要坚持一手抓组建，一手抓巩固提高，以创建“双强六好”党组织为抓手，认真抓好新组建非公企业党建工作，指导非公企业党组织认真履行职责，更好地发挥战斗堡垒作用。三要突出抓好工作保障。要加大非公企业党建工作经费投入和阵地建设力度，通过税前列支、财政支持、党费拨返、党员自愿捐助等途径，多渠道解决非公有制企业党组织工作经费问题。按照“六有”标准</w:t>
      </w:r>
      <w:r>
        <w:rPr/>
        <w:t>(</w:t>
      </w:r>
      <w:r>
        <w:rPr/>
        <w:t>有场所、有设施、有标志、有党旗、有书报、有制度</w:t>
      </w:r>
      <w:r>
        <w:rPr/>
        <w:t>)</w:t>
      </w:r>
      <w:r>
        <w:rPr/>
        <w:t>推进非公企业党组织活动场所规范化建设，在非公企业比较集中的地方，统一规划建设区域性、开放性、综合性的党群活动服务中心，为党员提供活动场所，为党组织搭建服务群众的平台。</w:t>
      </w:r>
    </w:p>
    <w:p>
      <w:pPr>
        <w:pStyle w:val="Normal"/>
        <w:rPr/>
      </w:pPr>
      <w:r>
        <w:rPr/>
        <w:t>四、着力为基层党组织办实事解难题。中央强调，基层组织建设年，要突出为基层办实事解难题，留下一些基层组织建设年之后还能长期起作用的成果。今年省委、省政府进一步加大人力物力财力投入基层的力度，省财政新增</w:t>
      </w:r>
      <w:r>
        <w:rPr/>
        <w:t>3</w:t>
      </w:r>
      <w:r>
        <w:rPr/>
        <w:t>个亿、省市县财政共安排</w:t>
      </w:r>
      <w:r>
        <w:rPr/>
        <w:t>20</w:t>
      </w:r>
      <w:r>
        <w:rPr/>
        <w:t>亿元用于为基层组织办实事解难题。从目前调度的情况看，许多地方抓得很紧，工作很主动，投入力度很大。但也有个别地方过多地强调困难，对加强基层投入保障出台的措施和办法不多，满足于一般应付。各地各部门各单位一定要认真贯彻落实好中央和省委的要求，在为基层办实事解难题方面进一步加大投入，整合资源，着力解决好基层党组织活动经费偏少、场所阵地偏小、干部待遇偏低等突出问题和实际困难。这里需要强调的是，村级集体经济是基层组织建设的基础。湘西州委建立以农副产品销售窗口</w:t>
      </w:r>
      <w:r>
        <w:rPr/>
        <w:t>(</w:t>
      </w:r>
      <w:r>
        <w:rPr/>
        <w:t>门面</w:t>
      </w:r>
      <w:r>
        <w:rPr/>
        <w:t>)</w:t>
      </w:r>
      <w:r>
        <w:rPr/>
        <w:t>为主要形式的村级集体经济发展模式，很值得学习借鉴。各地在加大财政投入的同时，一定要注重增强村级组织自身发展的能力，通过培育、壮大村级集体经济，增强自我管理、自我发展的能力，使输血与自身造血有机融合，从根本上解决村级组织运转保障问题。要深化拓展“万企联村、共同发展”活动，组织非公有制企业与村对接，建立村企党组织互帮互助机制，帮助发展农村经济，壮大集体经济实力，增加农民收入。</w:t>
      </w:r>
    </w:p>
    <w:p>
      <w:pPr>
        <w:pStyle w:val="Normal"/>
        <w:rPr/>
      </w:pPr>
      <w:r>
        <w:rPr/>
        <w:t>五、着力落实基层党建工作责任。各级党委要进一步加强领导、强化责任，构建书记抓、抓书记，一级抓一级、层层抓落实的党建工作格局。要落实党员领导干部办基层党建工作联系点制度。省、市州、县市区委都要带头办点示范，县、乡党委书记都要结对联系几个党支部书记，各级各部门党组</w:t>
      </w:r>
      <w:r>
        <w:rPr/>
        <w:t>(</w:t>
      </w:r>
      <w:r>
        <w:rPr/>
        <w:t>党委</w:t>
      </w:r>
      <w:r>
        <w:rPr/>
        <w:t>)</w:t>
      </w:r>
      <w:r>
        <w:rPr/>
        <w:t>领导班子成员都要联系一个本行业基层单位党组织，各级组织部门领导班子成员都要确定一个基层党支部联系点，通过办点示范，在全省推动建设一批基层党建工作示范县、示范乡、示范村和其他领域基层党组织示范单位。要落实“三级联述联评联考”制度。按照中央要求，认真抓好市州、县市区、乡镇</w:t>
      </w:r>
      <w:r>
        <w:rPr/>
        <w:t>(</w:t>
      </w:r>
      <w:r>
        <w:rPr/>
        <w:t>街道</w:t>
      </w:r>
      <w:r>
        <w:rPr/>
        <w:t>)</w:t>
      </w:r>
      <w:r>
        <w:rPr/>
        <w:t>党</w:t>
      </w:r>
      <w:r>
        <w:rPr/>
        <w:t>(</w:t>
      </w:r>
      <w:r>
        <w:rPr/>
        <w:t>工</w:t>
      </w:r>
      <w:r>
        <w:rPr/>
        <w:t>)</w:t>
      </w:r>
      <w:r>
        <w:rPr/>
        <w:t>委书记履行基层党建工作责任情况述职考评，今年要选择部分县市区委书记向省委党建工作领导小组或省委组织部部务会述职。认真开展基层组织建设年专项考评，将考核结果作为市州、县市区、乡镇</w:t>
      </w:r>
      <w:r>
        <w:rPr/>
        <w:t>(</w:t>
      </w:r>
      <w:r>
        <w:rPr/>
        <w:t>街道</w:t>
      </w:r>
      <w:r>
        <w:rPr/>
        <w:t>)</w:t>
      </w:r>
      <w:r>
        <w:rPr/>
        <w:t>党</w:t>
      </w:r>
      <w:r>
        <w:rPr/>
        <w:t>(</w:t>
      </w:r>
      <w:r>
        <w:rPr/>
        <w:t>工</w:t>
      </w:r>
      <w:r>
        <w:rPr/>
        <w:t>)</w:t>
      </w:r>
      <w:r>
        <w:rPr/>
        <w:t>委和部门党组</w:t>
      </w:r>
      <w:r>
        <w:rPr/>
        <w:t>(</w:t>
      </w:r>
      <w:r>
        <w:rPr/>
        <w:t>党委</w:t>
      </w:r>
      <w:r>
        <w:rPr/>
        <w:t>)</w:t>
      </w:r>
      <w:r>
        <w:rPr/>
        <w:t>领导班子、领导干部年度考核的重要内容。突出强化县这一关键层级的责任，省委组织部对考评排名靠后和问题突出的县市区委书记、组织部长实行约谈问责，限期整改。各地也要结合实际，制订述职述党建、评议评党建、考核考党建，任用干部看党建的具体措施，出台科学合理、切实可行的考评办法，树立“选人重基层、用人看党建”的导向，今年，省里将召开部分县委书记抓基层组织建设工作经验交流会，促进各级党委书记更加重视和抓实基层党建工作。要落实行业管理部门抓基层组织建设的工作责任。行业管理部门党组</w:t>
      </w:r>
      <w:r>
        <w:rPr/>
        <w:t>(</w:t>
      </w:r>
      <w:r>
        <w:rPr/>
        <w:t>党委</w:t>
      </w:r>
      <w:r>
        <w:rPr/>
        <w:t>)</w:t>
      </w:r>
      <w:r>
        <w:rPr/>
        <w:t>要把领导和指导本行业本系统的基层组织建设作为一项基本职责，按照“谁主管、谁负责”、“谁审批、谁负责”的原则，明确部门责任，创新管理机制，完善工作制度，加强支持保障，切实加强本行业本系统基层党组织建设，实现管业务与抓党建相统一、相促进。</w:t>
      </w:r>
    </w:p>
    <w:p>
      <w:pPr>
        <w:pStyle w:val="Normal"/>
        <w:rPr/>
      </w:pPr>
      <w:r>
        <w:rPr/>
        <w:t>同志们，开展基层组织建设年，是中央作出的一项重大部署，省委高度重视，基层群众期盼。我们一定要真抓实干、一抓到底，把基层组织建设年各项任务真正落到实处，以创先争优、加强基层组织的新成绩迎接党的胜利召开。</w:t>
      </w:r>
    </w:p>
    <w:p>
      <w:pPr>
        <w:pStyle w:val="Normal"/>
        <w:rPr/>
      </w:pPr>
      <w:r>
        <w:rPr/>
        <w:t>看过农村基层组织建设工作视频会议讲话的人还看了：</w:t>
      </w:r>
    </w:p>
    <w:p>
      <w:pPr>
        <w:pStyle w:val="Normal"/>
        <w:rPr/>
      </w:pPr>
      <w:r>
        <w:rPr/>
        <w:t>1.</w:t>
      </w:r>
      <w:r>
        <w:rPr/>
        <w:t>农村基层组织建设工作会议上的讲话稿</w:t>
      </w:r>
    </w:p>
    <w:p>
      <w:pPr>
        <w:pStyle w:val="Normal"/>
        <w:rPr/>
      </w:pPr>
      <w:r>
        <w:rPr/>
        <w:t>2.</w:t>
      </w:r>
      <w:r>
        <w:rPr/>
        <w:t>新农村建设会议讲话</w:t>
      </w:r>
    </w:p>
    <w:p>
      <w:pPr>
        <w:pStyle w:val="Normal"/>
        <w:rPr/>
      </w:pPr>
      <w:r>
        <w:rPr/>
        <w:t>3.</w:t>
      </w:r>
      <w:r>
        <w:rPr/>
        <w:t>基层党建工作会议讲话稿</w:t>
      </w:r>
    </w:p>
    <w:p>
      <w:pPr>
        <w:pStyle w:val="Normal"/>
        <w:rPr/>
      </w:pPr>
      <w:r>
        <w:rPr/>
        <w:t>4.</w:t>
      </w:r>
      <w:r>
        <w:rPr/>
        <w:t>全县组织工作会议讲话</w:t>
      </w:r>
    </w:p>
    <w:p>
      <w:pPr>
        <w:pStyle w:val="Normal"/>
        <w:rPr/>
      </w:pPr>
      <w:r>
        <w:rPr/>
        <w:t>5.</w:t>
      </w:r>
      <w:r>
        <w:rPr/>
        <w:t>农村两学一做党课演讲稿</w:t>
      </w:r>
    </w:p>
    <w:p>
      <w:pPr>
        <w:pStyle w:val="Normal"/>
        <w:widowControl/>
        <w:bidi w:val="0"/>
        <w:spacing w:before="180" w:after="180"/>
        <w:jc w:val="left"/>
        <w:rPr/>
      </w:pPr>
      <w:r>
        <w:rPr/>
        <w:t>6.2016</w:t>
      </w:r>
      <w:r>
        <w:rPr/>
        <w:t>组织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