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新学期工作计划"/>
      <w:r>
        <w:rPr/>
        <w:t>初三班主任新学期工作计划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：</w:t>
      </w:r>
    </w:p>
    <w:p>
      <w:pPr>
        <w:pStyle w:val="Normal"/>
        <w:rPr/>
      </w:pPr>
      <w:r>
        <w:rPr/>
        <w:t>一、树想、转变学习态度：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：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：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