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英文自我介绍"/>
      <w:r>
        <w:rPr/>
        <w:t>志愿者英文自我介绍</w:t>
      </w:r>
      <w:bookmarkEnd w:id="0"/>
    </w:p>
    <w:p>
      <w:pPr>
        <w:pStyle w:val="Normal"/>
        <w:rPr/>
      </w:pPr>
      <w:r>
        <w:rPr/>
        <w:t>DearXXX:hello!</w:t>
      </w:r>
    </w:p>
    <w:p>
      <w:pPr>
        <w:pStyle w:val="Normal"/>
        <w:rPr/>
      </w:pPr>
      <w:r>
        <w:rPr/>
        <w:t>MynameisXXX.IstudyatXXUniversityDepartmentofFrench,havegoodlanguageskills,andteachercommunicationisverygood,warmandcheerful,lovetomakefriends.Iwasdeterminedtostudyhardtobecomeamanoftremendouspromiseinthefuture.IamdeterminedtostateinWorldExpotobecomeavolunteer.</w:t>
      </w:r>
    </w:p>
    <w:p>
      <w:pPr>
        <w:pStyle w:val="Normal"/>
        <w:rPr/>
      </w:pPr>
      <w:r>
        <w:rPr/>
        <w:t>Iwasinmiddleschoolperiodisnotonlyalearningseriously,agoodstudentisaexcellentincharacterandlearning,butlittleknown"friends".Inaddition,myspecialtyisEnglish,hobbyisbasketball,especiallytoshowmyBuPaLeihardshipandteamspiritinthegame.</w:t>
      </w:r>
    </w:p>
    <w:p>
      <w:pPr>
        <w:pStyle w:val="Normal"/>
        <w:rPr/>
      </w:pPr>
      <w:r>
        <w:rPr/>
        <w:t>Themostafraidoftheworldis"serious"twowords,Iamahardworkingperson,alwayspersistentpassion.Selflearningzonethathasstrongplasticityandabilitytoacceptnewknowledgeandnewenvironment,canseriously,youteachmewhat,whatIknow,youwantmetodowhatIam.WhatIcando,thisistheplastic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ItookgreatpainstointroducethemselvestotheX,theintentionisself-evident:Ihopeyoucanappreciateme,acceptme.Ifyouareintheauditprocessofadmission,uncertaintyaboutthetimetochoose,chooseme,Iwillprovetoyou:foryou.Iwishyousuccessinyourwork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