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报告单评语"/>
      <w:r>
        <w:rPr/>
        <w:t>2023</w:t>
      </w:r>
      <w:r>
        <w:rPr/>
        <w:t>幼儿园小班报告单评语</w:t>
      </w:r>
      <w:bookmarkEnd w:id="0"/>
    </w:p>
    <w:p>
      <w:pPr>
        <w:pStyle w:val="Normal"/>
        <w:rPr/>
      </w:pPr>
      <w:r>
        <w:rPr/>
        <w:t>1</w:t>
      </w:r>
      <w:r>
        <w:rPr/>
        <w:t>、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</w:t>
      </w:r>
      <w:r>
        <w:rPr/>
        <w:t>、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金鸿杰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、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</w:t>
      </w:r>
      <w:r>
        <w:rPr/>
        <w:t>、梁烨奇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沈雨楠：你是一个很有个性的小女孩，一口流利的普通话伴随着你那甜美的笑容，你能力很强，常常能帮老师做很多事情。文文静静的楠楠如能更大声、大胆、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</w:t>
      </w:r>
      <w:r>
        <w:rPr/>
        <w:t>、梁泽宇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金世淇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梁超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王勤文：你是一个可爱、善良又懂事的小女孩。尊敬老师、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11</w:t>
      </w:r>
      <w:r>
        <w:rPr/>
        <w:t>、陈烨男：你活泼、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2</w:t>
      </w:r>
      <w:r>
        <w:rPr/>
        <w:t>、许杰男：你是一个能干、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3</w:t>
      </w:r>
      <w:r>
        <w:rPr/>
        <w:t>、徐启栋：你活泼可爱、聪明懂事。待人热情有礼貌，爱帮老师做事情，每次活动都能积极举手发言，大胆发表自己的见解。你很喜欢画画，构图大胆新颖，有丰富的想象力，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张烨：你是一个天真活泼、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袁启臻：你是一个朴实、懂事、聪明、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