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会致辞"/>
      <w:r>
        <w:rPr/>
        <w:t>领导开会致辞</w:t>
      </w:r>
      <w:bookmarkEnd w:id="0"/>
    </w:p>
    <w:p>
      <w:pPr>
        <w:pStyle w:val="Normal"/>
        <w:rPr/>
      </w:pPr>
      <w:r>
        <w:rPr/>
        <w:t>尊敬的各位领导，同志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小荷初露日，柳色犹新时。在这生机盎然的日子里，省科协在此启动“珍爱生命之水——</w:t>
      </w:r>
      <w:r>
        <w:rPr/>
        <w:t>20XX</w:t>
      </w:r>
      <w:r>
        <w:rPr/>
        <w:t>年湖南省青少年科学调查体验活动”。首先，我代表涟源市委、市人大、市政府、市政协及</w:t>
      </w:r>
      <w:r>
        <w:rPr/>
        <w:t>116</w:t>
      </w:r>
      <w:r>
        <w:rPr/>
        <w:t>万涟源市民，向出席今天活动的各位领导、来宾表示热烈的欢迎</w:t>
      </w:r>
      <w:r>
        <w:rPr/>
        <w:t>!</w:t>
      </w:r>
    </w:p>
    <w:p>
      <w:pPr>
        <w:pStyle w:val="Normal"/>
        <w:rPr/>
      </w:pPr>
      <w:r>
        <w:rPr/>
        <w:t>青少年科学调查体验活动，是一项面向全体青少年的基础性主题科普活动。自</w:t>
      </w:r>
      <w:r>
        <w:rPr/>
        <w:t>2006</w:t>
      </w:r>
      <w:r>
        <w:rPr/>
        <w:t>年开始，我市按照国家、省、地的统一部署安排，开展了一系列贴近实际、贴近生活、贴近群众的青少年科学调查体验活动。这些活动点燃了全市青少年的创新激情，激发了他们的科学理想，进而带动了全市人民科技意识的提高，营造了“崇尚科学、学习科学、运用科学”的良好社会氛围，为实现科学发展、后发赶超，构建和谐涟源作出了贡献。</w:t>
      </w:r>
    </w:p>
    <w:p>
      <w:pPr>
        <w:pStyle w:val="Normal"/>
        <w:rPr/>
      </w:pPr>
      <w:r>
        <w:rPr/>
        <w:t>此次全省青少年科学调查体验活动在我市举行启动仪式，必将有力地促进我市的科普工作。我们将以科学发展观为统领，围绕科技惠及民生和科技支撑发展的主线，突出普及科学知识和弘扬科学精神，突出惠及民生和改善民生，突出从小抓起和面向群众，开展一系列的青少年科技活动。</w:t>
      </w:r>
    </w:p>
    <w:p>
      <w:pPr>
        <w:pStyle w:val="Normal"/>
        <w:rPr/>
      </w:pPr>
      <w:r>
        <w:rPr/>
        <w:t>“</w:t>
      </w:r>
      <w:r>
        <w:rPr/>
        <w:t>青少年科学调查体验活动”是短暂的，但弘扬科学精神、传播科学思想、普及科学知识是一项长期而艰巨的任务。我们将以此次启动仪式为契机，进一步创新活动方式，丰富活动内容，注重活动实效，努力培养全市青少年讲科学、爱科学、学科学、用科学的良好风尚，为提高全民科学文化素质、构建和谐新涟源、促进我市经济社会又好又快发展做出新的更大的贡献。</w:t>
      </w:r>
    </w:p>
    <w:p>
      <w:pPr>
        <w:pStyle w:val="Normal"/>
        <w:rPr/>
      </w:pPr>
      <w:r>
        <w:rPr/>
        <w:t>最后，祝“</w:t>
      </w:r>
      <w:r>
        <w:rPr/>
        <w:t>20XX</w:t>
      </w:r>
      <w:r>
        <w:rPr/>
        <w:t>年湖南省青少年科学调查体验”活动取得圆满成功</w:t>
      </w:r>
      <w:r>
        <w:rPr/>
        <w:t>!</w:t>
      </w:r>
      <w:r>
        <w:rPr/>
        <w:t>祝大家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