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年公司端午节活动方案最新"/>
      <w:r>
        <w:rPr/>
        <w:t>关于</w:t>
      </w:r>
      <w:r>
        <w:rPr/>
        <w:t>2023</w:t>
      </w:r>
      <w:r>
        <w:rPr/>
        <w:t>年公司端午节活动方案最新</w:t>
      </w:r>
      <w:bookmarkEnd w:id="0"/>
    </w:p>
    <w:p>
      <w:pPr>
        <w:pStyle w:val="Normal"/>
        <w:rPr/>
      </w:pPr>
      <w:r>
        <w:rPr/>
        <w:t>一、想上高度重视，充分认识到此次活动的重要意义</w:t>
      </w:r>
    </w:p>
    <w:p>
      <w:pPr>
        <w:pStyle w:val="Normal"/>
        <w:rPr/>
      </w:pPr>
      <w:r>
        <w:rPr/>
        <w:t>1</w:t>
      </w:r>
      <w:r>
        <w:rPr/>
        <w:t>、营销活动收入是速递物流收入的一个重要补充。作为速递物流收入，全年进度情况有一个前轻后重的规律，但今年我们的收入缺口很大，这个缺口怎么补，只能靠阶段性营销活动来补，靠平时一点一滴的积累。端午节营销活动就是阶段性营销活动，在这个平台上创造收入。反之，如果没有这个平台，发展就没有压力，所以要把压力转化为动力，借这个平台发展业务。</w:t>
      </w:r>
    </w:p>
    <w:p>
      <w:pPr>
        <w:pStyle w:val="Normal"/>
        <w:rPr/>
      </w:pPr>
      <w:r>
        <w:rPr/>
        <w:t>2</w:t>
      </w:r>
      <w:r>
        <w:rPr/>
        <w:t>、与今年不同。去年的活动是举全局之力在做，全市邮政的资源多，相对容易。今年是我们一个专业在做，掌握的资源少，困难就大。所以，形势是严峻的，任务是刻不容缓的。在座的各位大多没有直接做过一把手，今年就更是一个挑战。反观今年的母亲节活动，大家做的就很不好，除市礼仪公司、沁水外，其它都未完成收入计划。但全省的一些地市，如阳泉、晋中、忻州，就做的不错。所以，今年要解决母亲节期间营销工作不深不细的问题，把功夫用在理解方案，寻找客户，开发市场上，确保完成目标任务。</w:t>
      </w:r>
    </w:p>
    <w:p>
      <w:pPr>
        <w:pStyle w:val="Normal"/>
        <w:rPr/>
      </w:pPr>
      <w:r>
        <w:rPr/>
        <w:t>3</w:t>
      </w:r>
      <w:r>
        <w:rPr/>
        <w:t>、存量与增量的关系。日常的每月按计划进度完成的收入是存量，是基础，而节日营销活动是增量，是超额</w:t>
      </w:r>
      <w:r>
        <w:rPr/>
        <w:t>;</w:t>
      </w:r>
      <w:r>
        <w:rPr/>
        <w:t>两者是互补关系，不是互换关系。</w:t>
      </w:r>
    </w:p>
    <w:p>
      <w:pPr>
        <w:pStyle w:val="Normal"/>
        <w:rPr/>
      </w:pPr>
      <w:r>
        <w:rPr/>
        <w:t>二、动上真抓实干，以提高收益创造收入为最终目标</w:t>
      </w:r>
    </w:p>
    <w:p>
      <w:pPr>
        <w:pStyle w:val="Normal"/>
        <w:rPr/>
      </w:pPr>
      <w:r>
        <w:rPr/>
        <w:t>1</w:t>
      </w:r>
      <w:r>
        <w:rPr/>
        <w:t>、睛向外，寻找客户。去年的营销活动，计划小，各单位一发职工福利，就完成计划。今年情况变了，发不了那么多，只能眼睛向外，寻找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产品多样化，以满足客户需求为主。这次活动，有寄递收入，有分销收入，不管什么收入，只要是有收入就行。产品可以多样化，可以用省里的，可以用市里的，也可以自己组织产品。一切以满足拥护需求为主，但有一点，不要自己哄自己，最终还要看你的整体收入计划。如果弄虚作假，吃亏的只能是自己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