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化学教研组工作计划模板"/>
      <w:r>
        <w:rPr/>
        <w:t>精选化学教研组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解决教育教学中存在的问题和提高教学质量为突破口，以提高教师实施新课程改革为契机，以集体备课研究为中心，以提高教学质量为目标，进一步深化教育科研理论的学习和校本研究制度建设，为创科研型优秀备课组而努力奋斗。</w:t>
      </w:r>
    </w:p>
    <w:p>
      <w:pPr>
        <w:pStyle w:val="Normal"/>
        <w:rPr/>
      </w:pPr>
      <w:r>
        <w:rPr/>
        <w:t>坚持教育创新，深化教育改革，以“学习——研究——指导——服务”为基本职能，以改革课堂教学为主体，以提高师资素质为关键，全面推进素质教育，提高教学质量，结合学科特点，加强学生的思想品德及爱国主义教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组织教师钻研大纲、钻研考纲、钻研教材、钻研教法、教研学生，尤其是在钻研教法上狠下功夫。</w:t>
      </w:r>
    </w:p>
    <w:p>
      <w:pPr>
        <w:pStyle w:val="Normal"/>
        <w:rPr/>
      </w:pPr>
      <w:r>
        <w:rPr/>
        <w:t>2</w:t>
      </w:r>
      <w:r>
        <w:rPr/>
        <w:t>、做好备课的三研工作。坚持以提高教学质量为宗旨，发挥教师个性特长，做到研究学生的学习实际情况，研究高考应对措施和高考信息，研究相互协作的途径和方法。营造研以致用的教研氛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落实青年教师，写详案、纸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课组每人上一堂研究课，每</w:t>
      </w:r>
      <w:r>
        <w:rPr/>
        <w:t>2</w:t>
      </w:r>
      <w:r>
        <w:rPr/>
        <w:t>周开展一次集体备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单元过关和查漏补缺工作，每专题进行一次小考</w:t>
      </w:r>
      <w:r>
        <w:rPr/>
        <w:t>;</w:t>
      </w:r>
    </w:p>
    <w:p>
      <w:pPr>
        <w:pStyle w:val="Normal"/>
        <w:rPr/>
      </w:pPr>
      <w:r>
        <w:rPr/>
        <w:t>、做好段考出题、审题、考试阅卷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认真写好段考、小考情况分析总结，做好教学反思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组织学科培优，认真做好竞赛辅导工作。</w:t>
      </w:r>
    </w:p>
    <w:p>
      <w:pPr>
        <w:pStyle w:val="Normal"/>
        <w:rPr/>
      </w:pPr>
      <w:r>
        <w:rPr/>
        <w:t>7</w:t>
      </w:r>
      <w:r>
        <w:rPr/>
        <w:t>、重视对学生的学法指导和感情交流，帮助学生树立信心克服困难。</w:t>
      </w:r>
    </w:p>
    <w:p>
      <w:pPr>
        <w:pStyle w:val="Normal"/>
        <w:rPr/>
      </w:pPr>
      <w:r>
        <w:rPr/>
        <w:t>8</w:t>
      </w:r>
      <w:r>
        <w:rPr/>
        <w:t>、备课组老师间经常互相听课、评课，探讨难点、重点问题的解决方法，实行教学资源共享，及时调整教学方法，将新课程的理念贯穿到教学的全过程中。同组教师相互听课，听课之后要相互交流意见，达到共同提高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本学期教学进度安排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