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学生致辞模板"/>
      <w:r>
        <w:rPr/>
        <w:t>升学宴学生致辞模板</w:t>
      </w:r>
      <w:bookmarkEnd w:id="0"/>
    </w:p>
    <w:p>
      <w:pPr>
        <w:pStyle w:val="Normal"/>
        <w:rPr/>
      </w:pPr>
      <w:r>
        <w:rPr/>
        <w:t>尊敬的各位父老乡亲、各位长辈、各位亲友、各位同学：</w:t>
      </w:r>
    </w:p>
    <w:p>
      <w:pPr>
        <w:pStyle w:val="Normal"/>
        <w:rPr/>
      </w:pPr>
      <w:r>
        <w:rPr/>
        <w:t>大家中午好。</w:t>
      </w:r>
    </w:p>
    <w:p>
      <w:pPr>
        <w:pStyle w:val="Normal"/>
        <w:rPr/>
      </w:pPr>
      <w:r>
        <w:rPr/>
        <w:t>在这个火热的盛夏，在这个喜悦的日子里，大家放下了繁忙的农活，抛开了手中繁忙的工作，冒着酷暑前来庆贺</w:t>
      </w:r>
      <w:r>
        <w:rPr/>
        <w:t>__</w:t>
      </w:r>
      <w:r>
        <w:rPr/>
        <w:t>二中高三</w:t>
      </w:r>
      <w:r>
        <w:rPr/>
        <w:t>12</w:t>
      </w:r>
      <w:r>
        <w:rPr/>
        <w:t>班杨</w:t>
      </w:r>
      <w:r>
        <w:rPr/>
        <w:t>__</w:t>
      </w:r>
      <w:r>
        <w:rPr/>
        <w:t>同学金榜题名的宴会，我作为杨</w:t>
      </w:r>
      <w:r>
        <w:rPr/>
        <w:t>__</w:t>
      </w:r>
      <w:r>
        <w:rPr/>
        <w:t>的老师和他的兄长对各位专程远道而来表示最热烈地欢迎和最衷心地感谢</w:t>
      </w:r>
      <w:r>
        <w:rPr/>
        <w:t>!</w:t>
      </w:r>
      <w:r>
        <w:rPr/>
        <w:t>杨</w:t>
      </w:r>
      <w:r>
        <w:rPr/>
        <w:t>__</w:t>
      </w:r>
      <w:r>
        <w:rPr/>
        <w:t>同学以语文</w:t>
      </w:r>
      <w:r>
        <w:rPr/>
        <w:t>108</w:t>
      </w:r>
      <w:r>
        <w:rPr/>
        <w:t>分，数学</w:t>
      </w:r>
      <w:r>
        <w:rPr/>
        <w:t>120</w:t>
      </w:r>
      <w:r>
        <w:rPr/>
        <w:t>，英语</w:t>
      </w:r>
      <w:r>
        <w:rPr/>
        <w:t>133</w:t>
      </w:r>
      <w:r>
        <w:rPr/>
        <w:t>分，理综</w:t>
      </w:r>
      <w:r>
        <w:rPr/>
        <w:t>242</w:t>
      </w:r>
      <w:r>
        <w:rPr/>
        <w:t>分，总分</w:t>
      </w:r>
      <w:r>
        <w:rPr/>
        <w:t>603</w:t>
      </w:r>
      <w:r>
        <w:rPr/>
        <w:t>分的高分被百年名校天津大学录取，为母校争了光，为家庭添了彩，我为你取得的成绩感到由衷的骄傲和自豪。我想在这里说</w:t>
      </w:r>
      <w:r>
        <w:rPr/>
        <w:t>----</w:t>
      </w:r>
      <w:r>
        <w:rPr/>
        <w:t>杨</w:t>
      </w:r>
      <w:r>
        <w:rPr/>
        <w:t>__</w:t>
      </w:r>
      <w:r>
        <w:rPr/>
        <w:t>，你真厉害，你是最优秀的。</w:t>
      </w:r>
    </w:p>
    <w:p>
      <w:pPr>
        <w:pStyle w:val="Normal"/>
        <w:rPr/>
      </w:pPr>
      <w:r>
        <w:rPr/>
        <w:t>蟾宫折金桂，鲤鱼跃龙门。几载春秋，林荫路上留下了你求学的足迹</w:t>
      </w:r>
      <w:r>
        <w:rPr/>
        <w:t>;</w:t>
      </w:r>
      <w:r>
        <w:rPr/>
        <w:t>几番寒暑，课桌旁边洒下了你苦读的汗水。十年寒窗苦，一朝扬墨香。你以优秀的成绩考取了天津大学，我们和你一起分享一份金榜题的喜悦，品尝一份收获成功的甘甜，保存一份温馨难忘的回忆。</w:t>
      </w:r>
    </w:p>
    <w:p>
      <w:pPr>
        <w:pStyle w:val="Normal"/>
        <w:rPr/>
      </w:pPr>
      <w:r>
        <w:rPr/>
        <w:t>作为</w:t>
      </w:r>
      <w:r>
        <w:rPr/>
        <w:t>__</w:t>
      </w:r>
      <w:r>
        <w:rPr/>
        <w:t>的老师和兄长，对于他能够考得高分其实是早就预料到的。因为婶母在学校公寓楼租了房子陪读，两家平时相互来往比较的多</w:t>
      </w:r>
      <w:r>
        <w:rPr/>
        <w:t>;</w:t>
      </w:r>
      <w:r>
        <w:rPr/>
        <w:t>还有和堂弟的班主任建荣老师私交甚笃，经常就他的学习进行交流和了解的缘故，对堂弟在校这三年的学习和生活状况是比较的了解的。</w:t>
      </w:r>
    </w:p>
    <w:p>
      <w:pPr>
        <w:pStyle w:val="Normal"/>
        <w:rPr/>
      </w:pPr>
      <w:r>
        <w:rPr/>
        <w:t>中考的时候，杨</w:t>
      </w:r>
      <w:r>
        <w:rPr/>
        <w:t>__</w:t>
      </w:r>
      <w:r>
        <w:rPr/>
        <w:t>就是以他的初中母校第一名、二中第</w:t>
      </w:r>
      <w:r>
        <w:rPr/>
        <w:t>23</w:t>
      </w:r>
      <w:r>
        <w:rPr/>
        <w:t>名的成绩考入二中网络直播班的。高一的时候的他就是非常的勤奋的，无论是听课还是作业都是非常的认真的。婶母专职陪读，每天都是按时做好了饭菜，堂弟下课一进家门后就能吃到可口的饭菜。</w:t>
      </w:r>
      <w:r>
        <w:rPr/>
        <w:t>__</w:t>
      </w:r>
      <w:r>
        <w:rPr/>
        <w:t>是篮球爱好者，也是</w:t>
      </w:r>
      <w:r>
        <w:rPr/>
        <w:t>NBA</w:t>
      </w:r>
      <w:r>
        <w:rPr/>
        <w:t>的忠实观众，边吃饭边在电脑上看一会球赛，中午一点准时休息。高一的时候，在晚上就学习到</w:t>
      </w:r>
      <w:r>
        <w:rPr/>
        <w:t>12</w:t>
      </w:r>
      <w:r>
        <w:rPr/>
        <w:t>点了。高二以来，就更加勤奋了，除晚上学习外，中午放了学还要在教室学习半个小时才回宿舍吃饭，但吃饭时候的篮球比赛还是照看的，哪怕就是短短的十多分钟时间。晚饭后，和班上同学去打半小时左右的篮球就直接去教室了。</w:t>
      </w:r>
    </w:p>
    <w:p>
      <w:pPr>
        <w:pStyle w:val="Normal"/>
        <w:rPr/>
      </w:pPr>
      <w:r>
        <w:rPr/>
        <w:t>三年里，他把自己的学习、休息、运动都调节的非常的好，作息和饮食都非常的有规律，午休和晚饭后的篮球几乎是雷打不动的，周末也会和同学在操场痛快地打一场球赛的。三年来，他的各科成绩一直稳定在前五名左右，但也很少考到第一名，英语和语文一直是他的强项，每次考试，英语和语文都基本上在</w:t>
      </w:r>
      <w:r>
        <w:rPr/>
        <w:t>120</w:t>
      </w:r>
      <w:r>
        <w:rPr/>
        <w:t>分以上。理化稍弱的他在平时在这两科上也花了很多的精力和功夫，在高三的时候这两科进步也比较的大。</w:t>
      </w:r>
    </w:p>
    <w:p>
      <w:pPr>
        <w:pStyle w:val="Normal"/>
        <w:rPr/>
      </w:pPr>
      <w:r>
        <w:rPr/>
        <w:t>堂弟</w:t>
      </w:r>
      <w:r>
        <w:rPr/>
        <w:t>__</w:t>
      </w:r>
      <w:r>
        <w:rPr/>
        <w:t>学习非常的努力，心态也非常的</w:t>
      </w:r>
      <w:r>
        <w:rPr/>
        <w:t>.</w:t>
      </w:r>
      <w:r>
        <w:rPr/>
        <w:t>好。性格稍显内向的他话语不是很多，但我觉三年来他的情绪非常的稳定。高一那年腊月，叔叔因意外过世，家里的顶梁柱倒下了。少年丧父，对于谁来说都是天大的不幸，对于哪个家庭而言都是如同天塌了一般的灾难。在叔叔葬礼那天，看着泪流满面的堂弟，我担心这个好学上进的大孩子承受不了这突然遭遇的不幸，担心他就此一蹶不振。然而，他还是非常的坚强，办完丧事后的第二天就回到了教室。两年多来，还是非常刻苦的学习着，甚至是更加努力了。和他聊天时，很少谈及堂叔。但从他平时略显忧郁的眼神可以看出来他的内心深处是有痛的，我也相信这个大男孩他的心中是有痛的。他知道他的妈妈的心里是更痛的，他若因此而影响了学业，本来身体就不是太好的妈妈就会倒下的。</w:t>
      </w:r>
    </w:p>
    <w:p>
      <w:pPr>
        <w:pStyle w:val="Normal"/>
        <w:rPr/>
      </w:pPr>
      <w:r>
        <w:rPr/>
        <w:t>“</w:t>
      </w:r>
      <w:r>
        <w:rPr/>
        <w:t>天道酬勤，自强不息”这两个词用在堂弟身上我想是非常合适的。经历过高三的人都深知高中阶段的学习和生活是非常的辛苦甚至是艰辛的，要想在高考中取得好的成绩也不是轻而易举的事情。高分的背后是一千多个日夜的早起和晚睡，高分的背后是常人所没有经历的汗水和泪水。被那是需要我们刻苦的学习学习的成功离不开拼搏，人生只有拼出来的美丽，没有等出来的辉煌，学习没有什么捷径可走，只有扎扎实实走好每一步，才有可能换来最后的成功。</w:t>
      </w:r>
    </w:p>
    <w:p>
      <w:pPr>
        <w:pStyle w:val="Normal"/>
        <w:rPr/>
      </w:pPr>
      <w:r>
        <w:rPr/>
        <w:t>__</w:t>
      </w:r>
      <w:r>
        <w:rPr/>
        <w:t>，在母校二中三年的学习，教室里苦读的身影，篮球场上投篮的喝彩声，足球场上射门的狂叫，野炊时开怀的歌唱和尽情的玩耍，所有这些都定格在母校和老师的记忆中。三年里，和同学们的相伴成长使你收获了珍贵的高中情谊，而高中阶段的友谊将会人一生中最纯真的，最弥足珍贵的情谊。有着浓厚文化底蕴的高中校园，操场的每块土地，教室里的一桌一椅、一块黑板、一支粉笔都将会成为你一生最美好的记忆。</w:t>
      </w:r>
    </w:p>
    <w:p>
      <w:pPr>
        <w:pStyle w:val="Normal"/>
        <w:widowControl/>
        <w:bidi w:val="0"/>
        <w:spacing w:before="180" w:after="180"/>
        <w:jc w:val="left"/>
        <w:rPr/>
      </w:pPr>
      <w:r>
        <w:rPr/>
        <w:t>尊敬的各位父老乡亲、各位长辈、各位亲友、各位同学，杨</w:t>
      </w:r>
      <w:r>
        <w:rPr/>
        <w:t>__</w:t>
      </w:r>
      <w:r>
        <w:rPr/>
        <w:t>取得今天的成绩，也有你们各位的关爱与支持，也有你们的鼓励和陪伴，借今天的机会向你们表示衷心的感谢。同时也希望</w:t>
      </w:r>
      <w:r>
        <w:rPr/>
        <w:t>__</w:t>
      </w:r>
      <w:r>
        <w:rPr/>
        <w:t>不辜负众亲友的厚望，在天津大学广阔的天地里尽情地翱翔，在天大的学习中能够百尺竿头更进一步，以优异的成绩为母校、为家乡、为众亲友争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