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景点英文导游词"/>
      <w:r>
        <w:rPr/>
        <w:t>贵州景点英文导游词</w:t>
      </w:r>
      <w:bookmarkEnd w:id="0"/>
    </w:p>
    <w:p>
      <w:pPr>
        <w:pStyle w:val="Normal"/>
        <w:rPr/>
      </w:pPr>
      <w:r>
        <w:rPr/>
        <w:t>Yunyandistrictofguiyangcityisoneofthecitycenter,locatedinthenorthernhalfofthecity,east,west,norththreesidesandborderingonwudangdistrict,high-techzone,nanmingdistrictandadjacenttothesouth,northwestandborderbaiyundistrict,abeautifulnaturalenvironment,culturallandscaperich;Convenienttransportation,communicationsdeveloped,commercialprosperity.</w:t>
      </w:r>
    </w:p>
    <w:p>
      <w:pPr>
        <w:pStyle w:val="Normal"/>
        <w:rPr/>
      </w:pPr>
      <w:r>
        <w:rPr/>
        <w:t>Yunyandistrictrichintourismresources.Domesticscenicspotshavetoasthe"traitfirstmountain",qianlingshanparkasthemainbodyoftheguizhouspirit,parkhashongfutemplebuiltbytheqingemperorkangxiyears,isthefirstbigjungle,guizhouBuddhismmountainsnorthslopeofkirinhole,theAnti-JapaneseWar,Chiangkai-shekhadbeenimprisonedinthepatrioticgeneralzhangxueliangandYanghuchenggeneral,isthedomesticandoverseastouriststowatch.Domesticsiteslocatedonthesideoutmountain,wasbuiltintheqingdynastyjiaqingnineteenyears(1841)YangYintemple;ThereislocatedinthecitybuiltduringMing37years(1609)ofit,thispavilionisChina'sonlynineAngleofthreelayersandthreeeavessavingspirebuildingunequalAngle;Lakeislocatedinguizhouspiritmountainsinthewestbank,builtduringMingyongle(1403)holyspring,thespringclearancefluctuation,andwonder.Jurisdictionrevolutionarymemorialsitesare:theChinesecommunistpartyundergroundworkingcommittee,theofficeoftheeighthroutearmy,xinhuadaily,guiyanginguizhou,thedistributionoftheAnti-JapaneseWarmartyrsmonument,etc.</w:t>
      </w:r>
    </w:p>
    <w:p>
      <w:pPr>
        <w:pStyle w:val="Normal"/>
        <w:rPr/>
      </w:pPr>
      <w:r>
        <w:rPr/>
        <w:t>Yunyandistrictofthefourseasonsallappropriatetravel.Inguiyangfadelcirculationloop,aperennialcontrolledbythewesterlies,asubtropicalhumidmildclimate,annualaveragetemperatureof15.3℃.Guiyangsummerwithoutheat,theaveragesummertemperatureof23.2℃,thehighestaveragetemperatureisbetween25to28℃.Guiyangisnotseverecoldinwinter,thecoldestinearlyJanuary,theaveragetemperatureis4.6℃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reeyearsoftherepublicofChina(1914),guiyangprovincecrownlandtoguiyangcounty,YunYaniswithinthecityofguiyangcounty.NineyearsoftherepublicofChina(1920),guiyangzhiliinguizhougovernment;Sixteenyears(1927),wastethegovernor,theprovincialgovernment,chairmanofthecommitteesystem;24(1934)inJune,theprovincialgovernmenthas11administrativesupervisioncommissioner,whoinchargeofcounties;Twenty-fiveyears(1936),andforeightarea,includingyunyandistrict;November26(1937),andforfivearea.In1949,theliberationofguiyang."YunYan"district,alsomadetownshipname,groupnameandvillagename.In1952,YunYanforexceptasagroupname,stillforanaturalvillagesofsoulcommunesinguizhou.Afterthepeople'scommunewasfoundedin1958,qianspirit,YunYanbrigadeisaproductionbrigadeofthecommune,afterchangedtoarea,continuestothisd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