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塞上石林自然风景区导游词范文"/>
      <w:r>
        <w:rPr/>
        <w:t>塞上石林自然风景区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在乌中旗境内，与同和太牧场毗邻处，有一片由上千座天然石头组成的石林。石头有的像静卧的大象，有的像站立的兔子，有的像奔驰的骏马，形态各异，栩栩如生。是经过几千年的风吹雨蚀而开成的天然景观，被称为“塞上奇石林”。石林区周围是京津地区沙源治理示范园区，地势平坦，绿草如茵，呈现辽阔草原气象。</w:t>
      </w:r>
    </w:p>
    <w:p>
      <w:pPr>
        <w:pStyle w:val="Normal"/>
        <w:rPr/>
      </w:pPr>
      <w:r>
        <w:rPr/>
        <w:t>它北靠旗政府所在地海流图镇仅</w:t>
      </w:r>
      <w:r>
        <w:rPr/>
        <w:t>15</w:t>
      </w:r>
      <w:r>
        <w:rPr/>
        <w:t>公里，并直通中蒙边境甘其毛道口岸和中蒙</w:t>
      </w:r>
      <w:r>
        <w:rPr/>
        <w:t>184</w:t>
      </w:r>
      <w:r>
        <w:rPr/>
        <w:t>公里边线</w:t>
      </w:r>
      <w:r>
        <w:rPr/>
        <w:t>;</w:t>
      </w:r>
      <w:r>
        <w:rPr/>
        <w:t>东北邻近希热庙旅游区和阿其山自治区级自然保护区</w:t>
      </w:r>
      <w:r>
        <w:rPr/>
        <w:t>;</w:t>
      </w:r>
      <w:r>
        <w:rPr/>
        <w:t>东与德岭山水库、蒙古大营相邻、南连乌不浪口抗日烈士陵园</w:t>
      </w:r>
      <w:r>
        <w:rPr/>
        <w:t>;</w:t>
      </w:r>
      <w:r>
        <w:rPr/>
        <w:t>西与海—五公路毗邻，黑色路面联通</w:t>
      </w:r>
      <w:r>
        <w:rPr/>
        <w:t>110</w:t>
      </w:r>
      <w:r>
        <w:rPr/>
        <w:t>国道和京包、包兰铁路线，交通十分便利。石林区南北长约</w:t>
      </w:r>
      <w:r>
        <w:rPr/>
        <w:t>4</w:t>
      </w:r>
      <w:r>
        <w:rPr/>
        <w:t>公里，东西宽约</w:t>
      </w:r>
      <w:r>
        <w:rPr/>
        <w:t>3</w:t>
      </w:r>
      <w:r>
        <w:rPr/>
        <w:t>公里，占地面积</w:t>
      </w:r>
      <w:r>
        <w:rPr/>
        <w:t>12</w:t>
      </w:r>
      <w:r>
        <w:rPr/>
        <w:t>平方公里。里面伴生有马蔺、山丹花、针茅草等</w:t>
      </w:r>
      <w:r>
        <w:rPr/>
        <w:t>200</w:t>
      </w:r>
      <w:r>
        <w:rPr/>
        <w:t>余种野生植物资源，其间栖息着野鸡、野兔、石鸡等珍禽</w:t>
      </w:r>
      <w:r>
        <w:rPr/>
        <w:t>30</w:t>
      </w:r>
      <w:r>
        <w:rPr/>
        <w:t>多种。它没有南方石林那么娇小秀美，体现的是北方的粗犷、豪放、苍茫和辽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季分明，气候凉爽是理想的消夏避暑胜地，也是建设草原旅游风景区的理想场所。曾是《白马飞飞》、《铁骑》等多部影视片外景地。塞上奇石林位于乌中旗海流图镇南</w:t>
      </w:r>
      <w:r>
        <w:rPr/>
        <w:t>15</w:t>
      </w:r>
      <w:r>
        <w:rPr/>
        <w:t>公里的同和太牧场，总面积约</w:t>
      </w:r>
      <w:r>
        <w:rPr/>
        <w:t>12</w:t>
      </w:r>
      <w:r>
        <w:rPr/>
        <w:t>平方公里，是由上千座奇石组成的天然石林。该景区地势平坦，紧邻海流图至五原公路，曾是《白马飞飞》、《铁骑》等多部影视片外景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