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_新员工试用期转正自我鉴定"/>
      <w:r>
        <w:rPr/>
        <w:t>新员工转正自我鉴定</w:t>
      </w:r>
      <w:r>
        <w:rPr/>
        <w:t>_</w:t>
      </w:r>
      <w:r>
        <w:rPr/>
        <w:t>新员工试用期转正自我鉴定</w:t>
      </w:r>
      <w:bookmarkEnd w:id="0"/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不过也存在一些不足的地方，我想这些都值得自己去总结，去思考，去提高。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