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毕业鉴定登记表"/>
      <w:r>
        <w:rPr/>
        <w:t>中职生毕业鉴定登记表</w:t>
      </w:r>
      <w:bookmarkEnd w:id="0"/>
    </w:p>
    <w:p>
      <w:pPr>
        <w:pStyle w:val="Normal"/>
        <w:rPr/>
      </w:pPr>
      <w:r>
        <w:rPr/>
        <w:t>三年的中专学习生活如流星般转眼就过了，离别了母校。面对社会就业的挑战，从容地面对现实、面对择业，自己会把压力促使变为动力。下面就是本人的学习自我评价：</w:t>
      </w:r>
    </w:p>
    <w:p>
      <w:pPr>
        <w:pStyle w:val="Normal"/>
        <w:rPr/>
      </w:pPr>
      <w:r>
        <w:rPr/>
        <w:t>回顾中专三年的求学历程，从踏入班的那一步起，班主任的提拔担任班长一职至毕业，自觉在各方面都得到很好的磨练。跨入中专的门槛时的迷茫，再经过刻苦学习，充实自己，面临走向社会工作，从而又多了一份从容，多了一份自信。自身能力的提高，除了自己保持乐观的人生态度外，更重要的是在中专三年的学习积累和技能的培养。</w:t>
      </w:r>
    </w:p>
    <w:p>
      <w:pPr>
        <w:pStyle w:val="Normal"/>
        <w:rPr/>
      </w:pPr>
      <w:r>
        <w:rPr/>
        <w:t>在中专的三年学习过程中，自己所学的专业课程主要有：计算机应用、市场营销、网络管理、机械制图等技能。刻苦钻研学习并掌握所学知识，成绩优秀，获取多项奖励，如“文体活动积极分子”“优秀团员”“三学好生”“三学好生标兵”等。在学习期间已考榷网络管理证》《办公软件中级证》《营销员中级证》和《电子商务中级证》的专业证书，为将来走向社会工作打下坚实的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良好的品德，思想上能高度重视，服从安排，行动上积极投入，团结全班同学，认真配合老师做好每一份工作和任务。有幸能够在校招生指导就业处实习半年，再次接受到老师的悉心教导，在此为面对社会择业巩固打下了一层基础，期间所做的工作得到了校单位的一致好评。相信在往后的工作中，会更自信地应对每一项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