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开幕式讲话"/>
      <w:r>
        <w:rPr/>
        <w:t>庆祝教师节开幕式讲话</w:t>
      </w:r>
      <w:bookmarkEnd w:id="0"/>
    </w:p>
    <w:p>
      <w:pPr>
        <w:pStyle w:val="Normal"/>
        <w:rPr/>
      </w:pPr>
      <w:r>
        <w:rPr/>
        <w:t>尊敬的各位离退休教师、各位老师：大家好</w:t>
      </w:r>
      <w:r>
        <w:rPr/>
        <w:t>!</w:t>
      </w:r>
    </w:p>
    <w:p>
      <w:pPr>
        <w:pStyle w:val="Normal"/>
        <w:rPr/>
      </w:pPr>
      <w:r>
        <w:rPr/>
        <w:t>金秋意味着收获，洋溢着喜庆。在这个美好的季节，我们欢聚在西渠中学，共同庆祝第</w:t>
      </w:r>
      <w:r>
        <w:rPr/>
        <w:t>27</w:t>
      </w:r>
      <w:r>
        <w:rPr/>
        <w:t>个教师节。虽然今年的教师节庆祝大会因忙于“两基”迎国检工作而略为推迟了几天，但我们对各位教育界的前辈、对各位老师的祝贺和问候是真诚的。在此，我谨代表西渠镇党委、西渠镇政府向辛勤工作、矢志育人的西渠中学全体教职员工致以节日的祝贺和亲切的问候，向为学校改革发展献出心血和汗水的离退休教职工表示崇高的敬意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善之本在教，教之本在师”，教育是一个国家和民族兴旺发达的基石。随着时代进步，教育奠基未来已经成为全社会的共识，教师崇高的地位得到越来越广泛的认同。不论哪个国家和民族，都将教育作为最神圣的事业来发展</w:t>
      </w:r>
      <w:r>
        <w:rPr/>
        <w:t>;</w:t>
      </w:r>
      <w:r>
        <w:rPr/>
        <w:t>不论哪个种族和肤色，都对优秀的教师充满敬仰之情。中华民族历来有尊师重教的优良传统，广大教师也以学为人师、行为世范，默默耕耘、无私奉献的高尚精神，赢得了全社会广泛赞誉和普遍尊重。今天我们在这里隆重聚会，庆祝第</w:t>
      </w:r>
      <w:r>
        <w:rPr/>
        <w:t>27</w:t>
      </w:r>
      <w:r>
        <w:rPr/>
        <w:t>个教师节，就是要营造尊重教育、尊重知识、尊重人才、尊重创造的良好社会氛围。</w:t>
      </w:r>
    </w:p>
    <w:p>
      <w:pPr>
        <w:pStyle w:val="Normal"/>
        <w:rPr/>
      </w:pPr>
      <w:r>
        <w:rPr/>
        <w:t>西渠中学是一所有着深厚文化积淀的学校，承载着全镇人民的后代子孙接受优良教育，改变命运的希望和期盼。多年来，在大家的辛勤努力下，西渠中学的教育教学工作始终走在全县前列，推动我镇的教育事业长足发展，为促进我镇经济社会全面协调可持续发展培养了大量人才。回顾过去的一年，西渠中学的教育教学工作又有新的突破和成就：在全国初中生英语、数学、物理、化学竞赛中共有人次分别获得国家、省级奖励</w:t>
      </w:r>
      <w:r>
        <w:rPr/>
        <w:t>;</w:t>
      </w:r>
      <w:r>
        <w:rPr/>
        <w:t>在全县第一届全民健身运动会上，西渠中学体育代表队取得了团体总分第一、田径项目总分第二、女子排球第一的骄人成绩，为全镇父老乡亲争了光添了彩</w:t>
      </w:r>
      <w:r>
        <w:rPr/>
        <w:t>;</w:t>
      </w:r>
      <w:r>
        <w:rPr/>
        <w:t>在今年的初中毕业会考中，有</w:t>
      </w:r>
      <w:r>
        <w:rPr/>
        <w:t>15</w:t>
      </w:r>
      <w:r>
        <w:rPr/>
        <w:t>名同学跻身全县前</w:t>
      </w:r>
      <w:r>
        <w:rPr/>
        <w:t>200</w:t>
      </w:r>
      <w:r>
        <w:rPr/>
        <w:t>名，</w:t>
      </w:r>
      <w:r>
        <w:rPr/>
        <w:t>122</w:t>
      </w:r>
      <w:r>
        <w:rPr/>
        <w:t>名同学被民勤一中录取，其中有</w:t>
      </w:r>
      <w:r>
        <w:rPr/>
        <w:t>5</w:t>
      </w:r>
      <w:r>
        <w:rPr/>
        <w:t>名同学被一中宏志班录取，</w:t>
      </w:r>
      <w:r>
        <w:rPr/>
        <w:t>7</w:t>
      </w:r>
      <w:r>
        <w:rPr/>
        <w:t>名同学进入一中实验班，</w:t>
      </w:r>
      <w:r>
        <w:rPr/>
        <w:t>101</w:t>
      </w:r>
      <w:r>
        <w:rPr/>
        <w:t>名同学被民勤四中录取，其中有</w:t>
      </w:r>
      <w:r>
        <w:rPr/>
        <w:t>7</w:t>
      </w:r>
      <w:r>
        <w:rPr/>
        <w:t>名同学被四中珍珠班录取，初中毕业生综合录取率高达</w:t>
      </w:r>
      <w:r>
        <w:rPr/>
        <w:t>98.7%</w:t>
      </w:r>
      <w:r>
        <w:rPr/>
        <w:t>。这些成绩的取得，是广大教师呕心沥血、铸魂启智、教书育人的结果。尤其令我们感动的是在“两基”迎国检的准备过程中，西渠中学的全体教职工充分发扬无私奉献精神，放弃休假，坚守在学校整理档案、粉刷墙壁、油漆门窗、整理图书，做了大量艰苦而细致的工作，付出了巨大的时间和精力，取得了令各级领导满意的成果，已顺利通过县、市、省级预验收，为我镇“两基”工作增了光添了彩。对此，我代表镇党委、镇政府向大家表示衷心的感谢</w:t>
      </w:r>
      <w:r>
        <w:rPr/>
        <w:t>!</w:t>
      </w:r>
    </w:p>
    <w:p>
      <w:pPr>
        <w:pStyle w:val="Normal"/>
        <w:rPr/>
      </w:pPr>
      <w:r>
        <w:rPr/>
        <w:t>各位老师，：教育是一项基础性、战略性产业，是科教兴镇的重要组成部分，是一项功在当代、利在千秋的事业。一所学校，立校之基是教师，发展之源在教师，教师是学校发展的第一资源，是推动学校改革创新的根本动力，是提升学校核心竞争力的关键因素。本固才可枝繁叶茂，强师才能桃李争妍。我衷心希望西渠中学的全体教职员工，继续发扬默默耕耘、甘为人梯、乐于奉献精神，静心教书，潜心育人，爱岗敬业、开拓创新，努力做学生的良师益友，成为学生健康成长的指导者和引路人，成为受学生爱戴、让人民满意的教师，努力开创我镇教育工作的新局面，为全镇经济发展和社会进步提供强大人力支持和智力保障。</w:t>
      </w:r>
    </w:p>
    <w:p>
      <w:pPr>
        <w:pStyle w:val="Normal"/>
        <w:rPr/>
      </w:pPr>
      <w:r>
        <w:rPr/>
        <w:t>最后，再次祝老师们节日愉快，万事如意</w:t>
      </w:r>
      <w:r>
        <w:rPr/>
        <w:t>!</w:t>
      </w:r>
      <w:r>
        <w:rPr/>
        <w:t>祝各位离退休教师身体安康，合家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庆祝教师节开幕式讲话的人还看了：</w:t>
      </w:r>
    </w:p>
    <w:p>
      <w:pPr>
        <w:pStyle w:val="Normal"/>
        <w:rPr/>
      </w:pPr>
      <w:r>
        <w:rPr/>
        <w:t>1.2015</w:t>
      </w:r>
      <w:r>
        <w:rPr/>
        <w:t>年县领导教师节精彩讲话稿</w:t>
      </w:r>
    </w:p>
    <w:p>
      <w:pPr>
        <w:pStyle w:val="Normal"/>
        <w:rPr/>
      </w:pPr>
      <w:r>
        <w:rPr/>
        <w:t>2.2016</w:t>
      </w:r>
      <w:r>
        <w:rPr/>
        <w:t>教师节领导致辞</w:t>
      </w:r>
    </w:p>
    <w:p>
      <w:pPr>
        <w:pStyle w:val="Normal"/>
        <w:rPr/>
      </w:pPr>
      <w:r>
        <w:rPr/>
        <w:t>3.</w:t>
      </w:r>
      <w:r>
        <w:rPr/>
        <w:t>庆祝教师节校长致辞</w:t>
      </w:r>
    </w:p>
    <w:p>
      <w:pPr>
        <w:pStyle w:val="Normal"/>
        <w:rPr/>
      </w:pPr>
      <w:r>
        <w:rPr/>
        <w:t>4.2016</w:t>
      </w:r>
      <w:r>
        <w:rPr/>
        <w:t>教师代表在教师节庆祝大会上的发言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庆祝教师节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