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我女朋友写个分手信"/>
      <w:r>
        <w:rPr/>
        <w:t>怎样给我女朋友写个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把这个包裹里的东西还给你，连同这封信。我该这么做，我必须这么做。</w:t>
      </w:r>
    </w:p>
    <w:p>
      <w:pPr>
        <w:pStyle w:val="Normal"/>
        <w:rPr/>
      </w:pPr>
      <w:r>
        <w:rPr/>
        <w:t>记不记得你曾经谈到过你对爱情的许多想法和观点，我把它们看得很重要，我以为你是怎么想就怎么做的人。可是我在努力地达到你的要求时，你却似乎早已把它们忘记得一干二净。</w:t>
      </w:r>
    </w:p>
    <w:p>
      <w:pPr>
        <w:pStyle w:val="Normal"/>
        <w:rPr/>
      </w:pPr>
      <w:r>
        <w:rPr/>
        <w:t>请你记下你自己的信仰吧，并按照你信奉的去做。即使是在激情的做爱之后，只要冷静的思考一下，我就会觉得矛盾依然存在，你也一定明白。过去的这段日子，我越来越看清楚了你，我只想尽量减少对你的伤害和刺痛，我们分手吧。</w:t>
      </w:r>
    </w:p>
    <w:p>
      <w:pPr>
        <w:pStyle w:val="Normal"/>
        <w:rPr/>
      </w:pPr>
      <w:r>
        <w:rPr/>
        <w:t>但愿你不要在想起我的时候便回忆那些痛苦，愿你记得我们在一起的快乐时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