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专科院校综合实力口碑排名2023年青海专科院校综合排名及分数线排名表"/>
      <w:r>
        <w:rPr/>
        <w:t>青海专科院校综合实力口碑排名</w:t>
      </w:r>
      <w:r>
        <w:rPr/>
        <w:t>2023</w:t>
      </w:r>
      <w:r>
        <w:rPr/>
        <w:t>年青海专科院校综合排名及分数线排名表</w:t>
      </w:r>
      <w:bookmarkEnd w:id="0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卫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畜牧兽医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专科院校排名 最好的高职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7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