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歌朗诵大会开场致辞"/>
      <w:r>
        <w:rPr/>
        <w:t>诗歌朗诵大会开场致辞</w:t>
      </w:r>
      <w:bookmarkEnd w:id="0"/>
    </w:p>
    <w:p>
      <w:pPr>
        <w:pStyle w:val="Normal"/>
        <w:rPr/>
      </w:pPr>
      <w:r>
        <w:rPr/>
        <w:t>老师们，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为弘扬中华民族源远流长的诗歌文化，进一步丰富校园文化生活，我校教导处、语文组经过精心的筹备，在今天下午举办此次“王林中学经典诗词朗诵比赛”。在此，我代表学校预祝今天的比赛圆满成功</w:t>
      </w:r>
      <w:r>
        <w:rPr/>
        <w:t>!</w:t>
      </w:r>
    </w:p>
    <w:p>
      <w:pPr>
        <w:pStyle w:val="Normal"/>
        <w:rPr/>
      </w:pPr>
      <w:r>
        <w:rPr/>
        <w:t>诗歌是世界上最古老、最基本的文学形式。它语言凝练而形象性强，具有鲜明的节奏，和谐的音韵，富于音乐美。诗歌朗诵就是朗诵者用清晰的语言，响亮的声音，优美的体态，把文学作品转化为有声语言的再创作，再表达的艺术活动。回顾我自己成长的历程，许多优秀的诗句依然了然于胸，诗句中丰厚的精神内涵一直让我深受鼓舞和感动。如爱国诗人屈原的“路漫漫其修远兮，吾将上下而求索”</w:t>
      </w:r>
      <w:r>
        <w:rPr/>
        <w:t>;</w:t>
      </w:r>
      <w:r>
        <w:rPr/>
        <w:t>如泰戈尔的“天空没有鸟的痕迹，但我已飞过”。这些优美而深刻的诗句，无不让我们深受启迪。</w:t>
      </w:r>
    </w:p>
    <w:p>
      <w:pPr>
        <w:pStyle w:val="Normal"/>
        <w:rPr/>
      </w:pPr>
      <w:r>
        <w:rPr/>
        <w:t>我希望，同学们能以此次比赛为契机，勇敢地舒展才华，展现青春的活力和激情，更加了解和热爱诗歌，让青春的活力在诗的国度里焕发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手们加油</w:t>
      </w:r>
      <w:r>
        <w:rPr/>
        <w:t>!</w:t>
      </w:r>
      <w:r>
        <w:rPr/>
        <w:t>我期待着你们今天的精彩表现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