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开幕式讲话"/>
      <w:r>
        <w:rPr/>
        <w:t>妇女代表大会开幕式讲话</w:t>
      </w:r>
      <w:bookmarkEnd w:id="0"/>
    </w:p>
    <w:p>
      <w:pPr>
        <w:pStyle w:val="Normal"/>
        <w:rPr/>
      </w:pPr>
      <w:r>
        <w:rPr/>
        <w:t>尊敬的宋晓辉主席，各位代表、同志们：</w:t>
      </w:r>
    </w:p>
    <w:p>
      <w:pPr>
        <w:pStyle w:val="Normal"/>
        <w:rPr/>
      </w:pPr>
      <w:r>
        <w:rPr/>
        <w:t>在全区上下全面深入贯彻落实党的精神，朝着率先基本实现现代化目标奋勇前进的重要时刻，鼓楼区妇女第一次代表大会今天隆重开幕了。这次会议是在区划调整后、两区融合发展的关键时期召开的一次重要会议，也是全区广大妇女政治生活中的一件大事。在此，我谨代表区委、区人大、区政府和区政协，对大会的召开表示热烈的祝贺</w:t>
      </w:r>
      <w:r>
        <w:rPr/>
        <w:t>!</w:t>
      </w:r>
      <w:r>
        <w:rPr/>
        <w:t>向出席会议的全体代表、辛勤奋战在各条战线上的全区广大妇女及妇女工作者致以崇高的敬意和诚挚的问候</w:t>
      </w:r>
      <w:r>
        <w:rPr/>
        <w:t>!</w:t>
      </w:r>
      <w:r>
        <w:rPr/>
        <w:t>向长期以来关心支持鼓楼发展和妇女工作的市妇联表示衷心的感谢</w:t>
      </w:r>
      <w:r>
        <w:rPr/>
        <w:t>!</w:t>
      </w:r>
    </w:p>
    <w:p>
      <w:pPr>
        <w:pStyle w:val="Normal"/>
        <w:rPr/>
      </w:pPr>
      <w:r>
        <w:rPr/>
        <w:t>3</w:t>
      </w:r>
      <w:r>
        <w:rPr/>
        <w:t>月</w:t>
      </w:r>
      <w:r>
        <w:rPr/>
        <w:t>28</w:t>
      </w:r>
      <w:r>
        <w:rPr/>
        <w:t>日，新的鼓楼区正式挂牌成立，标志着鼓楼驶入了新的发展航道、开启了新的发展纪元。面对新形势、新要求、新任务，全区广大妇女要勇于担负起历史赋予的神圣使命，把自身的发展与新鼓楼的建设紧紧相连，按照区第一次党代会确立的方向标、路线图、时间表，进一步坚定信心，加压奋进，开拓创新，努力在发展变化中捕捉新机遇、在扬长避短中增创新优势、在超越自我中寻求新突破、在更高起点上开启新征程，在向率先基本实现现代化目标阔步迈进的过程中发挥好自身作用，共享人生出彩、梦想成真机会。刚才市妇联宋主席发表了重要讲话，对原两区妇女工作给予了充分肯定，对鼓楼的妇女事业发展提出了殷切希望。希望各级妇联组织和广大妇女同志们认真学习领会、深入贯彻落实。借此机会，我代表中共鼓楼区委谈三点意见，与大家共勉。</w:t>
      </w:r>
    </w:p>
    <w:p>
      <w:pPr>
        <w:pStyle w:val="Normal"/>
        <w:rPr/>
      </w:pPr>
      <w:r>
        <w:rPr/>
        <w:t>一、适应新形势勇担新使命，为妇女建功立业提供新动力</w:t>
      </w:r>
    </w:p>
    <w:p>
      <w:pPr>
        <w:pStyle w:val="Normal"/>
        <w:rPr/>
      </w:pPr>
      <w:r>
        <w:rPr/>
        <w:t>当前，我区正处于大有可为的机遇期、乘势而上的黄金期、高位突破的关键期和开创新局的攻坚期。面对妇女发展面临的新形势，全区三级妇联组织和妇女代表要强化“四种意识”，努力为全区妇女投身率先基本实现现代化建设开辟新途径。一要强化大局意识。自觉服从服务于党的中心工作，当好党的大政方针的宣传员，当好党和妇女群众的联络员，以“首善”和“幸福”为引领，最大限度地把广大妇女团结和凝聚到鼓楼“五位一体”的建设中来。二要强化发展意识。尊重妇女的首创精神，调动妇女的创新热情，激发妇女的创业潜能，最大限度地为广大妇女在更高层次、更广领域参与鼓楼经济社会建设创造条件。三要强化服务意识。真诚倾听妇女呼声，真正成为妇女群众的“娘家人”，帮助广大妇女解决最关心、最直接、最现实的利益问题，全心全意为妇女服务，真心真意为妇女办事，满足妇女群众多样化、个性化的社会需求。四要强化责任意识。把强化责任、强化落实作为开展妇女工作的根本动力和重要保证。围绕就业、教育、参政、健康等妇女群众关心关注的重点领域，集中力量、整合资源，开辟新路径、强化新举措，不断优化女性的生存和发展环境，真正让妇女群众共享改革发展成果。</w:t>
      </w:r>
    </w:p>
    <w:p>
      <w:pPr>
        <w:pStyle w:val="Normal"/>
        <w:rPr/>
      </w:pPr>
      <w:r>
        <w:rPr/>
        <w:t>二、明确新任务彰显新作为，为幸福鼓楼建设凝聚新能量</w:t>
      </w:r>
    </w:p>
    <w:p>
      <w:pPr>
        <w:pStyle w:val="Normal"/>
        <w:rPr/>
      </w:pPr>
      <w:r>
        <w:rPr/>
        <w:t>“</w:t>
      </w:r>
      <w:r>
        <w:rPr/>
        <w:t>妇女能顶半边天”。鼓楼妇女人才的独特优势，决定了全区妇女应当而且能够为完成既定的目标和任务发挥更大的作用，争取更大的作为。希望全区妇女同志们坚持把传承优秀传统与激发创造活力相结合，注重“四个提升”，在幸福鼓楼建设中展现新风采。一是提升自身综合素质，争做时代新女性。要自觉把学习作为一种精神追求，增强发展的紧迫感，立足岗位建功成才，努力在平凡的岗位上做出不平凡的业绩，争当各行各业的行家里手、精英翘楚，成为有理想、有道德、有文化、有纪律的时代新女性。二是提升创新创优能力，树立巾帼新形象。在科技创新、知识创业上勇挑重担，在文化发展、内涵提升中施展本领，在绿色发展和生态文明建设上示范引领，成为幸福鼓楼建设的倡导者、实践者和推动者。三是提升道德传承活力，引领社会新风尚。全区广大妇女要立足自身特点，突出自身优势，积极参与“文明家庭”和“文明社区”等创建活动，发挥自身优势，推动形成家庭和美、邻里和睦、人际和谐的良好社会氛围。四是提升社会服务水平，展现和谐新风采。广大妇女要坚持做勤俭持家、敬老爱幼的模范，发挥在家庭生活、家庭教育中的重要作用</w:t>
      </w:r>
      <w:r>
        <w:rPr/>
        <w:t>;</w:t>
      </w:r>
      <w:r>
        <w:rPr/>
        <w:t>要坚持做传承美德、引领新风的模范，发挥在文明城市、绿色鼓楼建设中的重要作用</w:t>
      </w:r>
      <w:r>
        <w:rPr/>
        <w:t>;</w:t>
      </w:r>
      <w:r>
        <w:rPr/>
        <w:t>要坚持做遵守社会公德、践行职业道德的模范，发挥在加强社会管理、创新社会建设中的重要作用，努力成为和谐鼓楼的积极建设者。</w:t>
      </w:r>
    </w:p>
    <w:p>
      <w:pPr>
        <w:pStyle w:val="Normal"/>
        <w:rPr/>
      </w:pPr>
      <w:r>
        <w:rPr/>
        <w:t>三、立足新起点开创新局面，为妇女工作发展搭建新平台</w:t>
      </w:r>
    </w:p>
    <w:p>
      <w:pPr>
        <w:pStyle w:val="Normal"/>
        <w:rPr/>
      </w:pPr>
      <w:r>
        <w:rPr/>
        <w:t>妇女工作是一项系统工程，全区上下要高度重视、精心谋划，强化“四个务必”，努力将鼓楼建设成为全省妇女儿童事业率先发展示范区。一是务必加强妇女工作的领导。坚持“党建带妇建、妇建服务党建”的原则，坚持男女平等基本国策，坚持妇女权益优先保障的要求，把妇女工作纳入重要工作议程，纳入经济社会发展总体规划，纳入基本公共服务建设体系，纳入科学发展考核目标。二是务必提高女性民主参与的水平。充分发挥女干部、女党代表、人大女代表、政协女委员的作用，切实提高决策机构女性比例，提升女性民主参与水平。三是务必形成妇女事业发展的合力。不断完善“党委领导、政府支持、妇联协调、各方参与”的妇女工作格局，全区上下都要关心妇女事业、支持妇女发展，积极搭建妇女干事的平台、创业的舞台，让广大妇女各展所长、各尽其能、各得其所。四是要务必加强妇联组织的建设。大力支持妇联组织参与社会管理和公共服务，依照法律和章程独立自主、创造性地开展工作。支持在社区、新经济领域和各行各业建立妇女组织和妇女团体。</w:t>
      </w:r>
    </w:p>
    <w:p>
      <w:pPr>
        <w:pStyle w:val="Normal"/>
        <w:rPr/>
      </w:pPr>
      <w:r>
        <w:rPr/>
        <w:t>各位代表、同志们，海阔凭鱼跃，天高任鸟飞。在“争创首善之区、建设幸福鼓楼，率先基本实现现代化”的新征程中，全区广大妇女一定能够大有作为，妇女事业也一定能够大展宏图</w:t>
      </w:r>
      <w:r>
        <w:rPr/>
        <w:t>!</w:t>
      </w:r>
      <w:r>
        <w:rPr/>
        <w:t>让我们紧密团结在以同志为的党中央周围，深入贯彻党的精神，解放思想、改革创新，奋发有为、干事创业，共同绘就鼓楼妇女事业蓬勃发展的新画卷，共同开创鼓楼科学发展的新局面，为实现“鼓楼梦”做出新的更大的贡献</w:t>
      </w:r>
      <w:r>
        <w:rPr/>
        <w:t>!</w:t>
      </w:r>
    </w:p>
    <w:p>
      <w:pPr>
        <w:pStyle w:val="Normal"/>
        <w:rPr/>
      </w:pPr>
      <w:r>
        <w:rPr/>
        <w:t>预祝大会取得圆满成功</w:t>
      </w:r>
      <w:r>
        <w:rPr/>
        <w:t>!</w:t>
      </w:r>
    </w:p>
    <w:p>
      <w:pPr>
        <w:pStyle w:val="Normal"/>
        <w:rPr/>
      </w:pPr>
      <w:r>
        <w:rPr/>
        <w:t>祝大家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