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个人自我鉴定优秀范文"/>
      <w:r>
        <w:rPr/>
        <w:t>高三毕业个人自我鉴定优秀范文</w:t>
      </w:r>
      <w:bookmarkEnd w:id="0"/>
    </w:p>
    <w:p>
      <w:pPr>
        <w:pStyle w:val="Normal"/>
        <w:rPr/>
      </w:pPr>
      <w:r>
        <w:rPr/>
        <w:t>不知不觉我就要跟我相处三年的同学们、老师们说再见了，以及跟这所我生活了三年的中学说再见了，因为我毕业了</w:t>
      </w:r>
      <w:r>
        <w:rPr/>
        <w:t>!</w:t>
      </w:r>
      <w:r>
        <w:rPr/>
        <w:t>我即将成为一个大学生，我一直为之向往的大学生活，即将来临，在那我不用再在父母的羽翼监督下生活了，也不用再忍受高三这样高强度的学习了，我十分期待我的大学生活，以下就是我作为一名高三毕业生的自我鉴定：</w:t>
      </w:r>
    </w:p>
    <w:p>
      <w:pPr>
        <w:pStyle w:val="Normal"/>
        <w:rPr/>
      </w:pPr>
      <w:r>
        <w:rPr/>
        <w:t>一、三年时光，不负青春</w:t>
      </w:r>
    </w:p>
    <w:p>
      <w:pPr>
        <w:pStyle w:val="Normal"/>
        <w:rPr/>
      </w:pPr>
      <w:r>
        <w:rPr/>
        <w:t>早在高中这三年里，我跟很多学生一样，高一的时候依仗着自己初中优异的成绩，每天在学校自由自在的玩，旷课、出去玩、打架、上课睡觉、不认真听讲、参与打牌等等，什么事我都做过，但是我回想起来，竟然一点也不后悔，因为这成为了我难以忘记的珍贵回忆，我认为在高中没有因为犯错写检讨书惹老师骂学生，那就是一个不完整的高中。高二的时候，开始觉得自己玩累了，开始找事做，参加学生会、篮球队、竞选班长、竞选课代表等等，让自己忙起来，没那么闲，然后趁自己忙里偷闲的时间看看书继续学习，成绩高不成低不就一直在班上前十五的位置挂着，虽然身兼多职但是都很好的完成了任务，没有任何一项工作因为我而出过错，高三的时候，开始重视自己的学习，陆续辞去对我学习而言没有任何用处的工作，但是辞职后，我没有从一开始就一股脑的钻到学习上去，而是花了三天的时间去总结自己的学习现状，搞清楚哪些是我当前需要重点加强的，然后制定学习机会，以最高效的方式去复习。最终经过自己的不屑努力，在这次的高考中超常发挥，游刃有余的完成了各科的考试，结束了我的高中时光，我个人觉得我的三年高中时光没有白费，我很满意。</w:t>
      </w:r>
    </w:p>
    <w:p>
      <w:pPr>
        <w:pStyle w:val="Normal"/>
        <w:rPr/>
      </w:pPr>
      <w:r>
        <w:rPr/>
        <w:t>二、审视自己，期待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虽说在高中参加过学生会之类的组织，有那么一旦工作能力，但是我社会实践能力等同于无，我从没没有在寒暑假去参加过工作，在这方面我还需要得到加强，不过在学校的各项工作，十分锻炼了我个人际交往能力，以及与人交流的胆量，更是把我的情商提高到了一个档次，是所有同龄人中无法比拟的，不止是老师这么夸奖过我，所有跟我相处的过的人都这么说过。我的执行力也是很不错的，从我这三年在学生会以及班上班长的工作能力可以看出来，从未在工作上有任何的失误，我相信以一个这样的我，我可以很好的在即将迎来的大学很好的生存下去，会很容易跟室友以及同学们打成一片的，我有很好的自律能力，也是在学生在大学最需要的能力，我相信我能成为一个优秀的大学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