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泪演讲稿大全600字汇总"/>
      <w:r>
        <w:rPr/>
        <w:t>催泪演讲稿大全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师爱无限》。</w:t>
      </w:r>
    </w:p>
    <w:p>
      <w:pPr>
        <w:pStyle w:val="Normal"/>
        <w:rPr/>
      </w:pPr>
      <w:r>
        <w:rPr/>
        <w:t>前几天，在我慢慢思虑该怎样用我笨拙的文字描绘出师爱的深厚，或者用一个词来形容师爱的真挚，再或者用简洁的语言来向您倾诉我对师爱的理解时，不经意间，我看到一部名叫《一个也不能少》的电影。我忽然明白，师爱像天空般无边无际，如大海般广阔无垠，沐浴着爱的阳光。它是爱的境界。</w:t>
      </w:r>
    </w:p>
    <w:p>
      <w:pPr>
        <w:pStyle w:val="Normal"/>
        <w:rPr/>
      </w:pPr>
      <w:r>
        <w:rPr/>
        <w:t>首先，我想先向大家讲述这样两个有关老师的故事。</w:t>
      </w:r>
    </w:p>
    <w:p>
      <w:pPr>
        <w:pStyle w:val="Normal"/>
        <w:rPr/>
      </w:pPr>
      <w:r>
        <w:rPr/>
        <w:t>第一个故事发生在我的家里，大家都知道，我的爸爸是一名教师，在夜里，我很多次看见他批阅着学生的试题，一边批改一边做着详细的记录。当时我不知道这记录有什么用，试着问问爸爸，爸爸笑着说：“儿子，所有的老师都一样，只要老师多一份付出，他的学生就将多一份收获”。多么质朴的语言，怎不让我感动。我为有这样的爸爸感到骄傲和自豪。</w:t>
      </w:r>
    </w:p>
    <w:p>
      <w:pPr>
        <w:pStyle w:val="Normal"/>
        <w:rPr/>
      </w:pPr>
      <w:r>
        <w:rPr/>
        <w:t>第二个故事发生在我的学校，那是震惊世界的“</w:t>
      </w:r>
      <w:r>
        <w:rPr/>
        <w:t>5</w:t>
      </w:r>
      <w:r>
        <w:rPr/>
        <w:t>、</w:t>
      </w:r>
      <w:r>
        <w:rPr/>
        <w:t>12”</w:t>
      </w:r>
      <w:r>
        <w:rPr/>
        <w:t>大地震当天，强烈的地震波使我们懵懵懂懂、不知所措，这时老师来到了我们的窗前，大声呼喊着我们要有秩序的撤离到操场。在操场上，我亲眼看到了令我今生难忘的一幕，在幼儿园，黄老师和刘老师一次次冲进那摇摇欲坠的的寝室里，抱出正在熟睡的孩子。他们用自己的生命来诠释了教师这个光辉的职业。同学们：请伸出你们的双手，把最热烈的掌声送给我们最敬爱的老师。</w:t>
      </w:r>
    </w:p>
    <w:p>
      <w:pPr>
        <w:pStyle w:val="Normal"/>
        <w:rPr/>
      </w:pPr>
      <w:r>
        <w:rPr/>
        <w:t>这是两个刻骨铭心的师爱心理历程</w:t>
      </w:r>
      <w:r>
        <w:rPr/>
        <w:t>!</w:t>
      </w:r>
      <w:r>
        <w:rPr/>
        <w:t>我又想到了“</w:t>
      </w:r>
      <w:r>
        <w:rPr/>
        <w:t>5</w:t>
      </w:r>
      <w:r>
        <w:rPr/>
        <w:t>、</w:t>
      </w:r>
      <w:r>
        <w:rPr/>
        <w:t>12”</w:t>
      </w:r>
      <w:r>
        <w:rPr/>
        <w:t>地震中的谭千秋老师用自己的生命换取了三个可爱孩子的生命。这师爱深入骨髓，融入血脉，牵动着每一根神经，真挚深切的师爱散播在空气中，令人悴然心动。随着时间、空间的改变，而不变的，是那一颗永恒的爱心，这颗爱心中所蕴含的柔情好似一根红丝带，飞过高山峻岭，飘过江河湖海，牵系着颗颗炽热的心，撒播着深切永恒的情。师爱的深，师爱的醇，师爱的浓，师爱的久，令其他任何一种情感都逊色三分。</w:t>
      </w:r>
    </w:p>
    <w:p>
      <w:pPr>
        <w:pStyle w:val="Normal"/>
        <w:rPr/>
      </w:pPr>
      <w:r>
        <w:rPr/>
        <w:t>也许，在座的一些同学会像我一样，为了老师整日里唠唠叨叨好不心烦</w:t>
      </w:r>
      <w:r>
        <w:rPr/>
        <w:t>;</w:t>
      </w:r>
      <w:r>
        <w:rPr/>
        <w:t>也许你会觉得，她只在乎你的成绩而不在乎你学习以外的发展</w:t>
      </w:r>
      <w:r>
        <w:rPr/>
        <w:t>;</w:t>
      </w:r>
      <w:r>
        <w:rPr/>
        <w:t>也许你会觉得，她的误解会让你在同学面前抬不起头来……同学们：后面有许许多多的“也许”可以倾诉，但是也有许许多多的“假如”在等待着你们的倾听。假如，她没有给你足够的知识，你还会在蓝天下抒发你的爱吗</w:t>
      </w:r>
      <w:r>
        <w:rPr/>
        <w:t>?</w:t>
      </w:r>
      <w:r>
        <w:rPr/>
        <w:t>你还会在教室里诵读你喜爱的文章吗</w:t>
      </w:r>
      <w:r>
        <w:rPr/>
        <w:t>?</w:t>
      </w:r>
      <w:r>
        <w:rPr/>
        <w:t>你还会在游戏中体会生命的真谛吗</w:t>
      </w:r>
      <w:r>
        <w:rPr/>
        <w:t>?</w:t>
      </w:r>
    </w:p>
    <w:p>
      <w:pPr>
        <w:pStyle w:val="Normal"/>
        <w:rPr/>
      </w:pPr>
      <w:r>
        <w:rPr/>
        <w:t>我记得有一次老师误解了我，我把心中的怨言告诉了爸爸，爸爸不但没有为我“伸冤”，而且严肃地说了一句话，至今让我记忆犹新——即使老师有千错万错，在他的内心深处都是为了你能更健康的成长。是啊，老师不仅教会了我们知识，而且教会了我们怎样做人。让我们享受到了这世界上的幸福和美好，我们应该满足了。相比之下，那小小的误会又算得了什么</w:t>
      </w:r>
      <w:r>
        <w:rPr/>
        <w:t>?</w:t>
      </w:r>
    </w:p>
    <w:p>
      <w:pPr>
        <w:pStyle w:val="Normal"/>
        <w:rPr/>
      </w:pPr>
      <w:r>
        <w:rPr/>
        <w:t>血总浓于水。师爱如一股涓涓细流，虽无声，却能够滋润干涸的心灵。它平凡，却在平凡中孕育着一份惊人的伟大</w:t>
      </w:r>
      <w:r>
        <w:rPr/>
        <w:t>!</w:t>
      </w:r>
      <w:r>
        <w:rPr/>
        <w:t>有时，师爱是一剂特效药，可以拯救那病入膏肓，行将就木的灵魂</w:t>
      </w:r>
      <w:r>
        <w:rPr/>
        <w:t>;</w:t>
      </w:r>
      <w:r>
        <w:rPr/>
        <w:t>有时，师爱又是人生海洋上的一座指路明灯，引导我们走出迷途，追随光明。“春蚕到死丝方尽，蜡炬成灰泪始干”，这份沉甸甸的师爱，有谁能够掂出它的分量，又有谁能够真正偿还呢</w:t>
      </w:r>
      <w:r>
        <w:rPr/>
        <w:t>?</w:t>
      </w:r>
    </w:p>
    <w:p>
      <w:pPr>
        <w:pStyle w:val="Normal"/>
        <w:rPr/>
      </w:pPr>
      <w:r>
        <w:rPr/>
        <w:t>同学们：我们要写好每一个字，认真做好每一道题，让老师在批阅中微笑，在记录中幸福</w:t>
      </w:r>
      <w:r>
        <w:rPr/>
        <w:t>;</w:t>
      </w:r>
      <w:r>
        <w:rPr/>
        <w:t>我们要三思而后行，做好每一件事，少让老师操心，让老师为我们的成长感到骄傲，为我们的懂事而感到自豪</w:t>
      </w:r>
      <w:r>
        <w:rPr/>
        <w:t>;</w:t>
      </w:r>
      <w:r>
        <w:rPr/>
        <w:t>同学们，我们要放弃一些自己玩耍的时间，挽着老师的手，让老师快乐地享受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