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西藏布达拉宫的导游词"/>
      <w:r>
        <w:rPr/>
        <w:t>关于西藏布达拉宫的导游词</w:t>
      </w:r>
      <w:bookmarkEnd w:id="0"/>
    </w:p>
    <w:p>
      <w:pPr>
        <w:pStyle w:val="Normal"/>
        <w:rPr/>
      </w:pPr>
      <w:r>
        <w:rPr/>
        <w:t>这里就是美丽又圣洁的布达拉宫，请让我为大家介绍一下吧。</w:t>
      </w:r>
    </w:p>
    <w:p>
      <w:pPr>
        <w:pStyle w:val="Normal"/>
        <w:rPr/>
      </w:pPr>
      <w:r>
        <w:rPr/>
        <w:t>布达拉宫始建于公元</w:t>
      </w:r>
      <w:r>
        <w:rPr/>
        <w:t>7</w:t>
      </w:r>
      <w:r>
        <w:rPr/>
        <w:t>世纪，是藏王松赞干布为远嫁西藏的唐朝文成公主而建。布达拉宫是当今世界上海拔最高、规模最大的宫殿式建筑群，海拔</w:t>
      </w:r>
      <w:r>
        <w:rPr/>
        <w:t>3700</w:t>
      </w:r>
      <w:r>
        <w:rPr/>
        <w:t>多米，占地总面积</w:t>
      </w:r>
      <w:r>
        <w:rPr/>
        <w:t>36</w:t>
      </w:r>
      <w:r>
        <w:rPr/>
        <w:t>万余平方米。</w:t>
      </w:r>
    </w:p>
    <w:p>
      <w:pPr>
        <w:pStyle w:val="Normal"/>
        <w:rPr/>
      </w:pPr>
      <w:r>
        <w:rPr/>
        <w:t>在布达拉宫的每一座殿堂的四壁和走廊里，几乎都可以看到壁画。布达拉宫分为两大部分：红宫和白宫。居中央是红宫，主要用于供奉佛神和宗教事务，红宫内安放前世</w:t>
      </w:r>
      <w:r>
        <w:rPr/>
        <w:t>__</w:t>
      </w:r>
      <w:r>
        <w:rPr/>
        <w:t>遗体的灵塔，在这些灵塔中，以五世</w:t>
      </w:r>
      <w:r>
        <w:rPr/>
        <w:t>__</w:t>
      </w:r>
      <w:r>
        <w:rPr/>
        <w:t>的灵塔最为壮观</w:t>
      </w:r>
      <w:r>
        <w:rPr/>
        <w:t>;</w:t>
      </w:r>
      <w:r>
        <w:rPr/>
        <w:t>两旁的是白宫，</w:t>
      </w:r>
      <w:r>
        <w:rPr/>
        <w:t>__</w:t>
      </w:r>
      <w:r>
        <w:rPr/>
        <w:t>喇嘛生活起居和政治活动的主要场所就是在这里。</w:t>
      </w:r>
    </w:p>
    <w:p>
      <w:pPr>
        <w:pStyle w:val="Normal"/>
        <w:rPr/>
      </w:pPr>
      <w:r>
        <w:rPr/>
        <w:t>布达拉宫内部绘有大量的壁画，构成一座巨大的绘画艺术长廊，先后参加壁画绘制的近有二百人，先后用去十余年时间。壁画的题材有西藏佛教发展的历史，无世达喇嘛生平，文成公主进藏的过程，西藏古代建筑形象和大量佛像，金刚是一部珍贵的历史画篆。布达拉宫中各座殿堂中保存有大量的珍贵文物和佛教艺术品。无世达的灵塔，座落在灵塔殿中。塔高</w:t>
      </w:r>
      <w:r>
        <w:rPr/>
        <w:t>14.85</w:t>
      </w:r>
      <w:r>
        <w:rPr/>
        <w:t>米，是宫中最高的灵塔，塔身用黄金包裹，并嵌满各种珠宝玉石，建造中耗费黄金</w:t>
      </w:r>
      <w:r>
        <w:rPr/>
        <w:t>11</w:t>
      </w:r>
      <w:r>
        <w:rPr/>
        <w:t>万两。其它几座灵塔虽不如</w:t>
      </w:r>
      <w:r>
        <w:rPr/>
        <w:t>__</w:t>
      </w:r>
      <w:r>
        <w:rPr/>
        <w:t>喇嘛灵塔高大，其外表的装饰同样使用大量黄金和珠宝，可谓价值连城。</w:t>
      </w:r>
    </w:p>
    <w:p>
      <w:pPr>
        <w:pStyle w:val="Normal"/>
        <w:rPr/>
      </w:pPr>
      <w:r>
        <w:rPr/>
        <w:t>宫内珍藏大量佛像、壁画、藏经册印、古玩珠宝，具有很高的学术和艺术价值。是西藏最宝贵的宗教和文化宝库，已经被列入国家重点文物保护单位和《世界文化遗产名录》。</w:t>
      </w:r>
    </w:p>
    <w:p>
      <w:pPr>
        <w:pStyle w:val="Normal"/>
        <w:rPr/>
      </w:pPr>
      <w:r>
        <w:rPr/>
        <w:t>布达拉宫整体为石木结构宫殿外墙厚达</w:t>
      </w:r>
      <w:r>
        <w:rPr/>
        <w:t>2</w:t>
      </w:r>
      <w:r>
        <w:rPr/>
        <w:t>～</w:t>
      </w:r>
      <w:r>
        <w:rPr/>
        <w:t>5</w:t>
      </w:r>
      <w:r>
        <w:rPr/>
        <w:t>米，基础直接埋入岩层。墙身全部用花岗岩砌筑，高达数十米，每隔一段距离，中间灌注铁汁，进行加固，提高了墙体抗震能力，坚固稳定。屋顶和窗檐用木制结构，飞檐外挑，屋角翘起，铜瓦鎏金，用鎏金经幢，宝瓶，摩蝎鱼和金翅乌做，脊饰。闪亮的屋顶采用歇山式和攒尖式，具有汉代建筑风格。屋檐下的墙面装饰有鎏金铜饰，形象都是佛教法器式八宝，有浓重的藏传佛教色彩。柱身和粱仿上布满了鲜艳的彩画和华丽的雕饰。内不廊道交错，殿堂杂陈，空间曲折莫测，置身其中，步入神秘世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布达拉宫坐落于红山，它起基于山的南坡，依据山势蜿蜒修筑到山顶，高达</w:t>
      </w:r>
      <w:r>
        <w:rPr/>
        <w:t>110</w:t>
      </w:r>
      <w:r>
        <w:rPr/>
        <w:t>多米。全部是石、木结构，下宽上窄，镏金瓦盖顶，结构严谨。从山脚仰望，更觉其建筑巍峨雄伟，气势磅礴。宫墙由花岗岩砌成，洁白的白宫环护上座的红宫，在蓝天雪山的陪衬上，显得格外壮丽，仿佛是圣洁和庄严的化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