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面试自我介绍经典"/>
      <w:r>
        <w:rPr/>
        <w:t>2023</w:t>
      </w:r>
      <w:r>
        <w:rPr/>
        <w:t>应届生求职面试自我介绍经典</w:t>
      </w:r>
      <w:bookmarkEnd w:id="0"/>
    </w:p>
    <w:p>
      <w:pPr>
        <w:pStyle w:val="Normal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今天，我很荣幸能登上这个神圣的舞台，表达自己由来以久的愿望，我将尽自己的努力展示一个阳光女孩的自信和魅力。我拥有乐天的性格，欢笑是天下最美的风景，所以每天我都会扮演一颗开心果，尽可能给他人带去欢乐。</w:t>
      </w:r>
    </w:p>
    <w:p>
      <w:pPr>
        <w:pStyle w:val="Normal"/>
        <w:rPr/>
      </w:pPr>
      <w:r>
        <w:rPr/>
        <w:t>我很自豪，因为我拥有一个温暖幸福的家：慈祥的爷爷奶奶、豁达知理的爸爸妈妈，培养了富有爱心、热心公益活动的一个小</w:t>
      </w:r>
      <w:r>
        <w:rPr/>
        <w:t>_</w:t>
      </w:r>
      <w:r>
        <w:rPr/>
        <w:t>，那就是我。</w:t>
      </w:r>
    </w:p>
    <w:p>
      <w:pPr>
        <w:pStyle w:val="Normal"/>
        <w:rPr/>
      </w:pPr>
      <w:r>
        <w:rPr/>
        <w:t>学习使我聪慧，助人让我快乐。我用我的爱心去关心和帮助我所能帮助的对象。在给四川灾区捐款活动中，我提议并组织班级成立了爱心小银行，尽管我们的捐款杯水车薪，但献出的爱心，汇集在一起就成了爱的海洋。由于我在活动中表现突出，还荣获了学校“爱心使者”称号。</w:t>
      </w:r>
    </w:p>
    <w:p>
      <w:pPr>
        <w:pStyle w:val="Normal"/>
        <w:rPr/>
      </w:pPr>
      <w:r>
        <w:rPr/>
        <w:t>参加这次竞选活动，我的目的只有一个，那就是希望自己能够成为全国农运会的一名少先队形象大使。通过我的热忱服务，向全国人民展示我们南阳少年热情奔放、健康向上的无限魅力。借此机会，我衷心地祝愿明年的农运会圆满成功，祝愿我们南阳的明天更加美好</w:t>
      </w:r>
      <w:r>
        <w:rPr/>
        <w:t>!</w:t>
      </w:r>
    </w:p>
    <w:p>
      <w:pPr>
        <w:pStyle w:val="Normal"/>
        <w:rPr/>
      </w:pPr>
      <w:r>
        <w:rPr/>
        <w:t>马，只有跑过千里才知其是否为良驹</w:t>
      </w:r>
      <w:r>
        <w:rPr/>
        <w:t>;</w:t>
      </w:r>
      <w:r>
        <w:rPr/>
        <w:t>人，只有通过竞争才知其需要付出艰辛。既然是花，我就要开放</w:t>
      </w:r>
      <w:r>
        <w:rPr/>
        <w:t>;</w:t>
      </w:r>
      <w:r>
        <w:rPr/>
        <w:t>既然是树，我就要长成栋梁。我坚信，通过今天的洗礼，明天的我将更加成熟，更加自信。</w:t>
      </w:r>
    </w:p>
    <w:p>
      <w:pPr>
        <w:pStyle w:val="Normal"/>
        <w:rPr/>
      </w:pPr>
      <w:r>
        <w:rPr/>
        <w:t>尊敬的评委老师，通过我的介绍，你们握着选票的手还会犹豫吗</w:t>
      </w:r>
      <w:r>
        <w:rPr/>
        <w:t>?</w:t>
      </w:r>
      <w:r>
        <w:rPr/>
        <w:t>请大家支持我吧</w:t>
      </w:r>
      <w:r>
        <w:rPr/>
        <w:t>!</w:t>
      </w:r>
      <w:r>
        <w:rPr/>
        <w:t>我要用我的表述证明我的自信和实力，展示我的风采。今天你投我一票，明天我还你一百个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