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做精彩的自我介绍"/>
      <w:r>
        <w:rPr/>
        <w:t>怎样做精彩的自我介绍</w:t>
      </w:r>
      <w:bookmarkEnd w:id="0"/>
    </w:p>
    <w:p>
      <w:pPr>
        <w:pStyle w:val="Normal"/>
        <w:rPr/>
      </w:pPr>
      <w:r>
        <w:rPr/>
        <w:t>5</w:t>
      </w:r>
      <w:r>
        <w:rPr/>
        <w:t>分钟自我介绍中，不可少的一个内容，就是本次职业切换的动机。本次职业切换必须重点强调</w:t>
      </w:r>
      <w:r>
        <w:rPr/>
        <w:t>,</w:t>
      </w:r>
      <w:r>
        <w:rPr/>
        <w:t>你参加这次面试的动机。其实，无外乎你离开现在工作单位的原因</w:t>
      </w:r>
      <w:r>
        <w:rPr/>
        <w:t>;</w:t>
      </w:r>
      <w:r>
        <w:rPr/>
        <w:t>另外你要应聘的这家企业对你的吸引力。想离开的原因和愿意参加面试的动因，要刚好对应。这个对接是很有艺术的，一定是你所在的单位令你失望的地方，而你应聘的单位恰好能够弥补，这样才合情合理。同是家族企业，也有不一样的风格，比如</w:t>
      </w:r>
      <w:r>
        <w:rPr/>
        <w:t>:</w:t>
      </w:r>
      <w:r>
        <w:rPr/>
        <w:t>你不喜欢专权的老板风格，你就一定要了解这个单位的老板是不是民主和放权的，这就是暗接了。面试动机最好在自我介绍阶段主动说出来，不要让面试官猜，这表明自己是经过深思熟虑的。</w:t>
      </w:r>
    </w:p>
    <w:p>
      <w:pPr>
        <w:pStyle w:val="Normal"/>
        <w:rPr/>
      </w:pPr>
      <w:r>
        <w:rPr/>
        <w:t>谈动机注意两点</w:t>
      </w:r>
      <w:r>
        <w:rPr/>
        <w:t>:</w:t>
      </w:r>
    </w:p>
    <w:p>
      <w:pPr>
        <w:pStyle w:val="Normal"/>
        <w:rPr/>
      </w:pPr>
      <w:r>
        <w:rPr/>
        <w:t>动机一是不要过多谈你现在这家企业的缺点和不足。如果你过于否定你所在的企业，比如</w:t>
      </w:r>
      <w:r>
        <w:rPr/>
        <w:t>:</w:t>
      </w:r>
      <w:r>
        <w:rPr/>
        <w:t>家族企业里面七大姑八大姨，有一大堆的事情导致没法工作等等，面试官会对你判断事情的客观程度打问号。其实你不用说得这么透彻，你可以说因为我对这家企业不够了解，入职后发现这是一个家族味道很浓重的企业，我不太适合，因此我想离开。如果这样谈，面试官会非常清晰地知道你要表达的意思。要客观地讲，不要主观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动机二是不要把你应聘的企业捧上天。你的对接要有一个度，不要主观地吹捧，且点到为止，互补最好。你所在企业不好的地方，正是应聘企业的优势。两者互补就是对应聘单位的赞美，而这个赞美是客观的，让人听起来很舒服，而不是肉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