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编导面试自我介绍简短范文"/>
      <w:r>
        <w:rPr/>
        <w:t>艺考编导面试自我介绍简短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编导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编导，就是我最想去的地方，我会紧握着自己的梦想不放，固执的守侯，真诚的期待。我知道，自己就像一只蛹，需要更多磨难与砥砺，我希望能得到这次机会，从而让自己变成那只最美丽的蝴蝶，无限接近编导那份光华与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