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个人自我鉴定"/>
      <w:r>
        <w:rPr/>
        <w:t>大学毕业个人自我鉴定</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思想上，令我最自豪的事情是经过不断的努力学习和提高自己。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