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客服务表扬信"/>
      <w:r>
        <w:rPr/>
        <w:t>物业公司客服务表扬信</w:t>
      </w:r>
      <w:bookmarkEnd w:id="0"/>
    </w:p>
    <w:p>
      <w:pPr>
        <w:pStyle w:val="Normal"/>
        <w:rPr/>
      </w:pPr>
      <w:r>
        <w:rPr/>
        <w:t>我是贵公司服务的</w:t>
      </w:r>
      <w:r>
        <w:rPr/>
        <w:t>A8-1-103</w:t>
      </w:r>
      <w:r>
        <w:rPr/>
        <w:t>室住户，非常感谢你们的热情、周到、细致全方位的服务。</w:t>
      </w:r>
    </w:p>
    <w:p>
      <w:pPr>
        <w:pStyle w:val="Normal"/>
        <w:rPr/>
      </w:pPr>
      <w:r>
        <w:rPr/>
        <w:t>贵公司对员工要求严格、训练有素，所有员工服务态度好，耐心细致、素质高，而且服务时面带微笑，接听电话客气、礼貌。对所报住户要求解决的工程及时电话回访。让我印象深刻的是我们</w:t>
      </w:r>
      <w:r>
        <w:rPr/>
        <w:t>A</w:t>
      </w:r>
      <w:r>
        <w:rPr/>
        <w:t>区物业管家米雪同志，她不管是炎热的夏天还是寒冷的冬天，在小区每天都能遇到她忙碌的身影，不管谁家有困难和工程致电，随叫随到，服务非常到位和让客户满意。比如</w:t>
      </w:r>
      <w:r>
        <w:rPr/>
        <w:t>:</w:t>
      </w:r>
      <w:r>
        <w:rPr/>
        <w:t>地下室车库天棚上的玻璃有的都已经损坏，发现有孩子经常到上面玩耍嬉闹，管家在寻访时发现这一安全隐患，及时劝阻玩耍的孩子并打印了警示语和警示牌，及时杜绝了事故的发生，很多住户都感觉到了物业服务的无微不至。她知道我们家有病人，每次遇到时都非常热情的询问，家里有什么困难需要帮助，使我们全家都非常的感动。就像我们家中的一员一样的亲切，即使在百忙之中有时不能及时赶到，也能和气负责地告诉住户，安抚住户不要着急“及时安排好后一定帮你搞好”。</w:t>
      </w:r>
    </w:p>
    <w:p>
      <w:pPr>
        <w:pStyle w:val="Normal"/>
        <w:rPr/>
      </w:pPr>
      <w:r>
        <w:rPr/>
        <w:t>体现出一种专业专注的职业风范，她用实际行动维护了贵公司的服务宗旨和形象，替贵公司做出了无形的广告宣传。我们业户非常满意和感谢</w:t>
      </w:r>
      <w:r>
        <w:rPr/>
        <w:t>!</w:t>
      </w:r>
    </w:p>
    <w:p>
      <w:pPr>
        <w:pStyle w:val="Normal"/>
        <w:rPr/>
      </w:pPr>
      <w:r>
        <w:rPr/>
        <w:t>在此我们业户希望贵公司对于这样的优秀员工给予表扬和鼓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