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表扬信2023精选"/>
      <w:r>
        <w:rPr/>
        <w:t>老师表扬信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贺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今天写这封信是表扬女儿黄幸坤。这个周末她在家跟我互相角色，她当妈妈，我当女儿。其实，我一直都想有一个这样的机体让她体验当妈妈的滋味。小孩子的世界真不能小看，想不到她当起妈妈来真像模像样。平时在家里她虽然不算是衣来伸手，饭来张口的小公主，但是做家务事还是要大人来安排和提醒。星期六那天她当妈妈，她把时间安排得很合理。七点多她自己先起床做早餐给我们吃，吃完早餐后九点就去买菜。她不要我们插手，菜谱她来定，她按自己的意思来做，我们完全配合。虽然买菜的市场离家不远，但是她从来都没有一个人单独去买过菜。我问她几次是否确定一个人去，她的回答很肯定，我就决定让她一个人去锻炼锻炼。半个小时后她提着菜回来了，我看到她能够平安顺利把菜买到家了，我们大人看到不知道有多高兴。虽然这半个小时里我们大人的心都悬着，但我们必须要放手让她去独自面对。贺老师，谢谢您</w:t>
      </w:r>
      <w:r>
        <w:rPr/>
        <w:t>!</w:t>
      </w:r>
      <w:r>
        <w:rPr/>
        <w:t>是你的成功教育让我家小孩能战胜自己的胆怯。跨出她人生的第一步——独立做事。因为这是第一次她单独走这么远的路去面对社会。我们对女儿的表现很满意，所以写表扬信给老师。希望老师更好地关注幸坤的进步</w:t>
      </w:r>
      <w:r>
        <w:rPr/>
        <w:t>!</w:t>
      </w:r>
    </w:p>
    <w:p>
      <w:pPr>
        <w:pStyle w:val="Normal"/>
        <w:rPr/>
      </w:pPr>
      <w:r>
        <w:rPr/>
        <w:t>黄幸坤的家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