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演讲稿-有关建国70周年演讲稿优秀范文"/>
      <w:r>
        <w:rPr/>
        <w:t>2023</w:t>
      </w:r>
      <w:r>
        <w:rPr/>
        <w:t>关于建国</w:t>
      </w:r>
      <w:r>
        <w:rPr/>
        <w:t>70</w:t>
      </w:r>
      <w:r>
        <w:rPr/>
        <w:t>周年演讲稿 有关建国</w:t>
      </w:r>
      <w:r>
        <w:rPr/>
        <w:t>70</w:t>
      </w:r>
      <w:r>
        <w:rPr/>
        <w:t>周年演讲稿优秀范文</w:t>
      </w:r>
      <w:bookmarkEnd w:id="0"/>
    </w:p>
    <w:p>
      <w:pPr>
        <w:pStyle w:val="Normal"/>
        <w:rPr/>
      </w:pPr>
      <w:r>
        <w:rPr/>
        <w:t>爱国，顾名思义就是爱一个国家。爱国，是中华民族永恒的主题，爱国，是每个中国人真挚永恒的情感。中华民族是一个伟大的民族，爱国主义精神一直贯穿在我们民族的优良传统之中，爱国之心，飘扬在每个中华儿女的心中。作为一种高尚的道德情操，这种爱国情怀深深的扎根于华夏儿女们的内心深处，开出一朵朵圣洁美丽的花朵。爱国主义，在一代代中华儿女的心中传承，在每个时代都留下了一段段感人的故事。爱国，是时代不变的主题，爱国，是一份不可磨灭的情感，我们将爱国主义继承并发扬光大，那么，我们的爱国之心，将永远飘扬</w:t>
      </w:r>
      <w:r>
        <w:rPr/>
        <w:t>!</w:t>
      </w:r>
    </w:p>
    <w:p>
      <w:pPr>
        <w:pStyle w:val="Normal"/>
        <w:rPr/>
      </w:pPr>
      <w:r>
        <w:rPr/>
        <w:t>每个时代，人们的表现往往不同。爱国，是战争年代英雄们驰骋战场为保家卫国而抛头颅，洒热血的视死如归</w:t>
      </w:r>
      <w:r>
        <w:rPr/>
        <w:t>;</w:t>
      </w:r>
      <w:r>
        <w:rPr/>
        <w:t>爱国，是科学研究专家们探索研究，为增强祖国的科技实力而日夜钻研的永不言弃</w:t>
      </w:r>
      <w:r>
        <w:rPr/>
        <w:t>;</w:t>
      </w:r>
      <w:r>
        <w:rPr/>
        <w:t>爱国，是致莘莘学子努力学习文化知识为报效祖国而奋斗不已的豪情壮志。爱国之心，人人皆有，只是个人有个人的表达方式，或许爱国并不需要时时表现出来，只要拥有一颗爱国之心，那么举手投足之间都会展现出真挚的爱国情感。</w:t>
      </w:r>
    </w:p>
    <w:p>
      <w:pPr>
        <w:pStyle w:val="Normal"/>
        <w:rPr/>
      </w:pPr>
      <w:r>
        <w:rPr/>
        <w:t>从古至今，爱国志士多又多。</w:t>
      </w:r>
    </w:p>
    <w:p>
      <w:pPr>
        <w:pStyle w:val="Normal"/>
        <w:rPr/>
      </w:pPr>
      <w:r>
        <w:rPr/>
        <w:t>古时，孔子概括了中国人的基本思想，成为独创一套信仰体系的鼻祖。他的哲学根基于人生道德和用道德典范来教育人、管理人的政治观念，贯穿于中国人的生活和文化之中长达两千年之久，对世界上许多人都产生过很大的影响</w:t>
      </w:r>
      <w:r>
        <w:rPr/>
        <w:t>;</w:t>
      </w:r>
      <w:r>
        <w:rPr/>
        <w:t>春秋，战国之后，秦始皇成为一位伟大的中国皇帝。他在位期间，用武力统一了中国，实行了一系列影响广泛的改革。随后中国之所以一直保持着文化统一，这些改革是一个主要因素</w:t>
      </w:r>
      <w:r>
        <w:rPr/>
        <w:t>;</w:t>
      </w:r>
      <w:r>
        <w:rPr/>
        <w:t>清朝之后，</w:t>
      </w:r>
      <w:r>
        <w:rPr/>
        <w:t>*</w:t>
      </w:r>
      <w:r>
        <w:rPr/>
        <w:t>为打垮一个腐朽罪恶的朝代，建立一个新的政权，在中国领导</w:t>
      </w:r>
      <w:r>
        <w:rPr/>
        <w:t>*</w:t>
      </w:r>
      <w:r>
        <w:rPr/>
        <w:t>夺取了政权，并在此后的二十七年中，对这个大国进行了其历成效最显着、意义最深远的改造。</w:t>
      </w:r>
    </w:p>
    <w:p>
      <w:pPr>
        <w:pStyle w:val="Normal"/>
        <w:rPr/>
      </w:pPr>
      <w:r>
        <w:rPr/>
        <w:t>如今，詹天佑为国不计名与利：在国内一无资本、二无技术、三无人才的艰难局面面前，满怀爱国热情，受命修建京张铁路。他以忘我的吃苦精神，走遍了北京至张家口之间的山山岭岭，只用了</w:t>
      </w:r>
      <w:r>
        <w:rPr/>
        <w:t>500</w:t>
      </w:r>
      <w:r>
        <w:rPr/>
        <w:t>万元、</w:t>
      </w:r>
      <w:r>
        <w:rPr/>
        <w:t>4</w:t>
      </w:r>
      <w:r>
        <w:rPr/>
        <w:t>年时间就修成了外国人计划需资</w:t>
      </w:r>
      <w:r>
        <w:rPr/>
        <w:t>900</w:t>
      </w:r>
      <w:r>
        <w:rPr/>
        <w:t>万元、需时</w:t>
      </w:r>
      <w:r>
        <w:rPr/>
        <w:t>7</w:t>
      </w:r>
      <w:r>
        <w:rPr/>
        <w:t>年才能修完的京张铁路。前来参观的外国专家无不震惊和赞叹</w:t>
      </w:r>
      <w:r>
        <w:rPr/>
        <w:t>;</w:t>
      </w:r>
      <w:r>
        <w:rPr/>
        <w:t>郑成功收复台湾：早在</w:t>
      </w:r>
      <w:r>
        <w:rPr/>
        <w:t>1624</w:t>
      </w:r>
      <w:r>
        <w:rPr/>
        <w:t>年，荷兰殖民主义就派兵侵占了我国领土台湾，实行了极端野蛮残酷的统治，台湾人民英勇地同侵略者进行斗争。</w:t>
      </w:r>
      <w:r>
        <w:rPr/>
        <w:t>1661</w:t>
      </w:r>
      <w:r>
        <w:rPr/>
        <w:t>年，在东南沿海领导抗清斗争的郑成功，率领战船</w:t>
      </w:r>
      <w:r>
        <w:rPr/>
        <w:t>350</w:t>
      </w:r>
      <w:r>
        <w:rPr/>
        <w:t>多艘，将士</w:t>
      </w:r>
      <w:r>
        <w:rPr/>
        <w:t>25000</w:t>
      </w:r>
      <w:r>
        <w:rPr/>
        <w:t>多人，包围了台湾，经过</w:t>
      </w:r>
      <w:r>
        <w:rPr/>
        <w:t>9</w:t>
      </w:r>
      <w:r>
        <w:rPr/>
        <w:t>个月的激战，荷兰总督被迫签订投降书，带领残兵败将，灰溜溜地滚出台湾。台湾又回到祖国怀抱</w:t>
      </w:r>
      <w:r>
        <w:rPr/>
        <w:t>;</w:t>
      </w:r>
      <w:r>
        <w:rPr/>
        <w:t>杨靖宇</w:t>
      </w:r>
      <w:r>
        <w:rPr/>
        <w:t>21</w:t>
      </w:r>
      <w:r>
        <w:rPr/>
        <w:t>岁参加革命，</w:t>
      </w:r>
      <w:r>
        <w:rPr/>
        <w:t>1940</w:t>
      </w:r>
      <w:r>
        <w:rPr/>
        <w:t>初，他被日军围困，身负重伤，啃不动树皮，只能将棉衣里的棉花和着冰雪吞下去充饥。日军劝降不成，便放乱枪，年仅</w:t>
      </w:r>
      <w:r>
        <w:rPr/>
        <w:t>35</w:t>
      </w:r>
      <w:r>
        <w:rPr/>
        <w:t>岁的杨靖宇壮烈牺牲。残忍的日军剖开他的遗体，当看到他的胃里只有野草和棉絮时，这些被杨靖宇带领的抗日联军弄得焦头烂额的侵略者全呆住了。在冰天雪地的长白山密林中，支撑着杨靖宇与敌人战斗的力量是对祖国的一腔热爱之情</w:t>
      </w:r>
      <w:r>
        <w:rPr/>
        <w:t>;</w:t>
      </w:r>
      <w:r>
        <w:rPr/>
        <w:t>还有数学家华罗庚放弃在美国的终身教授职务，奔向祖国。归途中，他写了一封致留美学生的公开信，其中说：“为了抉择真理，我们应当回去</w:t>
      </w:r>
      <w:r>
        <w:rPr/>
        <w:t>;</w:t>
      </w:r>
      <w:r>
        <w:rPr/>
        <w:t>为了国家民族，我们应当回去</w:t>
      </w:r>
      <w:r>
        <w:rPr/>
        <w:t>;</w:t>
      </w:r>
      <w:r>
        <w:rPr/>
        <w:t>为了为人民服务，我们应当回去</w:t>
      </w:r>
      <w:r>
        <w:rPr/>
        <w:t>;</w:t>
      </w:r>
      <w:r>
        <w:rPr/>
        <w:t>就是为了个人出路，也应当早日回去，建立我们工作的基础，为我们伟大祖国的建设和发展而奋斗。”回国后，华罗庚进行应用数学的研究，足迹遍布全国</w:t>
      </w:r>
      <w:r>
        <w:rPr/>
        <w:t>23</w:t>
      </w:r>
      <w:r>
        <w:rPr/>
        <w:t>个省、市、自治区，用数学解决了大量生产中的实际问题，被称为“人民的数学家”。</w:t>
      </w:r>
    </w:p>
    <w:p>
      <w:pPr>
        <w:pStyle w:val="Normal"/>
        <w:rPr/>
      </w:pPr>
      <w:r>
        <w:rPr/>
        <w:t>这就是爱国，这就是爱国的人。</w:t>
      </w:r>
    </w:p>
    <w:p>
      <w:pPr>
        <w:pStyle w:val="Normal"/>
        <w:rPr/>
      </w:pPr>
      <w:r>
        <w:rPr/>
        <w:t>那么，对于我们这样的小学生，应怎样爱国呢</w:t>
      </w:r>
      <w:r>
        <w:rPr/>
        <w:t>?</w:t>
      </w:r>
      <w:r>
        <w:rPr/>
        <w:t>俗话说的好知国才能爱国，之知国，才能，爱之国。爱国，其实很简单，只要你心中有爱，只要你为人正直、善良，知道怎样帮助别人，就是爱国。说起爱国，其实不需要做什么惊天动地的大事，同样可以从身边一点一滴的小事做起。比如，先要懂得怎样爱自己、爱长辈和爱朋友</w:t>
      </w:r>
      <w:r>
        <w:rPr/>
        <w:t>;</w:t>
      </w:r>
      <w:r>
        <w:rPr/>
        <w:t>还要懂得尊敬国旗、国徽</w:t>
      </w:r>
      <w:r>
        <w:rPr/>
        <w:t>;</w:t>
      </w:r>
      <w:r>
        <w:rPr/>
        <w:t>更要及时的关注国家的新闻</w:t>
      </w:r>
      <w:r>
        <w:rPr/>
        <w:t>;</w:t>
      </w:r>
      <w:r>
        <w:rPr/>
        <w:t>国家有困难时，知道关心，愿意帮助……只要你懂得了这些你就可以称得上是爱国者了。</w:t>
      </w:r>
    </w:p>
    <w:p>
      <w:pPr>
        <w:pStyle w:val="Normal"/>
        <w:rPr/>
      </w:pPr>
      <w:r>
        <w:rPr/>
        <w:t>我还是个小学生，虽然对祖国帮不上大忙，但我认为，只要好好学习、用心读书、尊敬家长、乐于助人、不干坏事，就可以了。如果你觉得你的表现还不够好，就可以看一下小学生守则，按照上面的每一条去做，努力让自己变的更好。</w:t>
      </w:r>
    </w:p>
    <w:p>
      <w:pPr>
        <w:pStyle w:val="Normal"/>
        <w:rPr/>
      </w:pPr>
      <w:r>
        <w:rPr/>
        <w:t>我们也可以多看一些爱国者的故事，比如：</w:t>
      </w:r>
      <w:r>
        <w:rPr/>
        <w:t>*</w:t>
      </w:r>
      <w:r>
        <w:rPr/>
        <w:t>、孙中山、</w:t>
      </w:r>
      <w:r>
        <w:rPr/>
        <w:t>*</w:t>
      </w:r>
      <w:r>
        <w:rPr/>
        <w:t>、雷锋、刘胡兰、郑成功、王二小、白求恩和《开学第一课》上的藏族老人等。我相信，看了他们的故事，你也一定会被他们的爱国精神所感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其实每个人都能做到，重要的是，你有没有这种伟大精神。加油吧</w:t>
      </w:r>
      <w:r>
        <w:rPr/>
        <w:t>!</w:t>
      </w:r>
      <w:r>
        <w:rPr/>
        <w:t>只要大家都爱国，祖国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