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龙门石窟导游词精选"/>
      <w:r>
        <w:rPr/>
        <w:t>河南龙门石窟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子曰：“有朋自远方来，不亦乐乎。”非常高兴我能来到这里为大家服务。</w:t>
      </w:r>
    </w:p>
    <w:p>
      <w:pPr>
        <w:pStyle w:val="Normal"/>
        <w:rPr/>
      </w:pPr>
      <w:r>
        <w:rPr/>
        <w:t>今天，我们都是慕名而来看这“世界文化遗产”——龙门石窟。龙门石窟最早开凿于北魏孝文帝时期，大规模营建于北魏晚期、隋唐五代，后经几个朝代修筑而成的。迄今已有</w:t>
      </w:r>
      <w:r>
        <w:rPr/>
        <w:t>1500</w:t>
      </w:r>
      <w:r>
        <w:rPr/>
        <w:t>年的历史。龙门石窟现存的石窟约</w:t>
      </w:r>
      <w:r>
        <w:rPr/>
        <w:t>1300</w:t>
      </w:r>
      <w:r>
        <w:rPr/>
        <w:t>个，佛龛</w:t>
      </w:r>
      <w:r>
        <w:rPr/>
        <w:t>2345</w:t>
      </w:r>
      <w:r>
        <w:rPr/>
        <w:t>个，题记和碑刻约</w:t>
      </w:r>
      <w:r>
        <w:rPr/>
        <w:t>3000</w:t>
      </w:r>
      <w:r>
        <w:rPr/>
        <w:t>个，佛塔约</w:t>
      </w:r>
      <w:r>
        <w:rPr/>
        <w:t>50</w:t>
      </w:r>
      <w:r>
        <w:rPr/>
        <w:t>座，佛像约</w:t>
      </w:r>
      <w:r>
        <w:rPr/>
        <w:t>10000</w:t>
      </w:r>
      <w:r>
        <w:rPr/>
        <w:t>尊。东山有宾阳洞、奉先寺、万佛洞等。其中最美轮美奂的就是奉先寺的卢舍那佛。</w:t>
      </w:r>
    </w:p>
    <w:p>
      <w:pPr>
        <w:pStyle w:val="Normal"/>
        <w:rPr/>
      </w:pPr>
      <w:r>
        <w:rPr/>
        <w:t>这里，我们就重点讲一下宾阳中洞和奉先寺。</w:t>
      </w:r>
    </w:p>
    <w:p>
      <w:pPr>
        <w:pStyle w:val="Normal"/>
        <w:rPr/>
      </w:pPr>
      <w:r>
        <w:rPr/>
        <w:t>一进龙门石窟的大门，就可以看见即宽阔又一眼望不到头的伊河，风把伊河的湖面吹得像是给伊河披上了一层白沙，往前走一会儿，就到了龙门石窟脚下，龙门石窟的佛像全是在那陡峭的山壁上雕刻着，最大的佛像在那陡峭的山的中间，佛像头两侧的长方形窟窿，是后来人为了保护它，搭建房子的房梁用的，这样文化遗产就不会受风雷雨打了。可是加上了这个房子以后感觉破坏了整体效果，就把房子给拆了，所以留下了八个长方形窟窿，中间的佛是如来佛祖，两旁是四大金刚，龙门石窟最小的佛只有两厘米这么小，最大有十几米，最小的佛在万佛洞里，佛近两千多个。火烧洞上，石壁两旁画满了火海，使人感觉像是火烧了一样。莲花洞，下方有莲花仙子，莲花仙子两旁有许多栩栩如生立体的荷花。千手观音洞，是千手千眼佛，他有上千只手臂，而每只手掌心上都有一只眼睛，造型很是美丽……</w:t>
      </w:r>
    </w:p>
    <w:p>
      <w:pPr>
        <w:pStyle w:val="Normal"/>
        <w:rPr/>
      </w:pPr>
      <w:r>
        <w:rPr/>
        <w:t>洛阳龙门石窟到处是美丽、惊人的石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旅行暂时就告一段落了。西山没有大的佛龛，所以我们就不去了。祝你在“九朝古都”——洛阳，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