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城隍庙导游词"/>
      <w:r>
        <w:rPr/>
        <w:t>宁波城隍庙导游词</w:t>
      </w:r>
      <w:bookmarkEnd w:id="0"/>
    </w:p>
    <w:p>
      <w:pPr>
        <w:pStyle w:val="Normal"/>
        <w:rPr/>
      </w:pPr>
      <w:r>
        <w:rPr/>
        <w:t>宁波城隍庙又称宁波郡庙，已有</w:t>
      </w:r>
      <w:r>
        <w:rPr/>
        <w:t>200</w:t>
      </w:r>
      <w:r>
        <w:rPr/>
        <w:t>多年历史了，瓦黄墙，飞龙翘角，吉祥葫芦，花格落地长窗，呈现古意盎然、香烟袅绕、肃穆壮丽的景象。其中“斗拱戏台”、“木刻横梁”及“中堂画轴”</w:t>
      </w:r>
      <w:r>
        <w:rPr/>
        <w:t>(</w:t>
      </w:r>
      <w:r>
        <w:rPr/>
        <w:t>现已废</w:t>
      </w:r>
      <w:r>
        <w:rPr/>
        <w:t>)</w:t>
      </w:r>
      <w:r>
        <w:rPr/>
        <w:t>被称为城隍庙“三宝”，十分罕见。</w:t>
      </w:r>
    </w:p>
    <w:p>
      <w:pPr>
        <w:pStyle w:val="Normal"/>
        <w:rPr/>
      </w:pPr>
      <w:r>
        <w:rPr/>
        <w:t>城隍庙是中国现存规模最大的城隍庙之一。城隍庙是古代汉民族宗教文化中普遍崇祀的重要神祇之一，大多由有功于地方民众的名臣英雄充当，是汉族民间和道教信奉守护城池之神。</w:t>
      </w:r>
    </w:p>
    <w:p>
      <w:pPr>
        <w:pStyle w:val="Normal"/>
        <w:rPr/>
      </w:pPr>
      <w:r>
        <w:rPr/>
        <w:t>宁波城隍庙位于市中心繁华地带。宁波府城隍庙是我国现存规模最大的城隍庙之一。明洪武四年</w:t>
      </w:r>
      <w:r>
        <w:rPr/>
        <w:t>(1371</w:t>
      </w:r>
      <w:r>
        <w:rPr/>
        <w:t>年</w:t>
      </w:r>
      <w:r>
        <w:rPr/>
        <w:t>)</w:t>
      </w:r>
      <w:r>
        <w:rPr/>
        <w:t>，明太祖朱元璋下旨，敕造宁波府城隍庙，建成后屡遭火灾，现存的庙殿是清光绪十年</w:t>
      </w:r>
      <w:r>
        <w:rPr/>
        <w:t>(1884</w:t>
      </w:r>
      <w:r>
        <w:rPr/>
        <w:t>年</w:t>
      </w:r>
      <w:r>
        <w:rPr/>
        <w:t>)</w:t>
      </w:r>
      <w:r>
        <w:rPr/>
        <w:t>重建的。</w:t>
      </w:r>
    </w:p>
    <w:p>
      <w:pPr>
        <w:pStyle w:val="Normal"/>
        <w:rPr/>
      </w:pPr>
      <w:r>
        <w:rPr/>
        <w:t>整个建筑很有特色，由门前照壁拱墙、大门明堂、仪门戏台、前殿、后殿五部分组成，布局完整，气势宏伟。戏台建得尤其精美。戏台是单檐歇山顶，藻井呈鸡笼形，雕龙画凤，朱金装饰，远远看去，熠熠生辉。郡庙内保存着</w:t>
      </w:r>
      <w:r>
        <w:rPr/>
        <w:t>30</w:t>
      </w:r>
      <w:r>
        <w:rPr/>
        <w:t>余块碑刻及宋井等古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城隍庙区区域拥有新老商城、美食城、国泰工艺品一条街以及即将开业的商业步行街和亚细亚商场，已成为宁波最大的购物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