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地球环保演讲稿"/>
      <w:r>
        <w:rPr/>
        <w:t>保护地球环保演讲稿</w:t>
      </w:r>
      <w:bookmarkEnd w:id="0"/>
    </w:p>
    <w:p>
      <w:pPr>
        <w:pStyle w:val="Normal"/>
        <w:rPr/>
      </w:pPr>
      <w:r>
        <w:rPr/>
        <w:t>尊敬的各位老师、同学们：</w:t>
      </w:r>
    </w:p>
    <w:p>
      <w:pPr>
        <w:pStyle w:val="Normal"/>
        <w:rPr/>
      </w:pPr>
      <w:r>
        <w:rPr/>
        <w:t>在家时，我常听老一辈说起他们小时分在小河滨嬉戏的情形。那时分绿水如带，口渴时所向无敌捧起就能喝一口……</w:t>
      </w:r>
    </w:p>
    <w:p>
      <w:pPr>
        <w:pStyle w:val="Normal"/>
        <w:rPr/>
      </w:pPr>
      <w:r>
        <w:rPr/>
        <w:t>但是，你看现在，工厂冒出滚滚浓烟，将污水排入小河，一片片森林“倒下”，审问没有了当年的情形……</w:t>
      </w:r>
    </w:p>
    <w:p>
      <w:pPr>
        <w:pStyle w:val="Normal"/>
        <w:rPr/>
      </w:pPr>
      <w:r>
        <w:rPr/>
        <w:t>如果有一天，地球母亲问道：“孩子，我给了你蓝天、碧波、肥美的土地，你是怎样日子的</w:t>
      </w:r>
      <w:r>
        <w:rPr/>
        <w:t>?</w:t>
      </w:r>
      <w:r>
        <w:rPr/>
        <w:t>我给了你飞鸟、走兽、鱼虾，你是怎样与它们为邻的</w:t>
      </w:r>
      <w:r>
        <w:rPr/>
        <w:t>?”</w:t>
      </w:r>
    </w:p>
    <w:p>
      <w:pPr>
        <w:pStyle w:val="Normal"/>
        <w:rPr/>
      </w:pPr>
      <w:r>
        <w:rPr/>
        <w:t>我想咱们除了缄默沉静，还能做什么</w:t>
      </w:r>
      <w:r>
        <w:rPr/>
        <w:t>?</w:t>
      </w:r>
      <w:r>
        <w:rPr/>
        <w:t>莫非咱们告知它蓝天审问不再湛蓝，水也审问不再明澈吗</w:t>
      </w:r>
      <w:r>
        <w:rPr/>
        <w:t>?</w:t>
      </w:r>
      <w:r>
        <w:rPr/>
        <w:t>咱们能告知它由于乱捕滥杀，咱们审问自立了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环境局势十分严峻，环境保护对咱们来说不是一个新问题。作为现实日子中的每一个普通人，尽管不能从事环保作业，但能够从小事做起，从我做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