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员英文自我评价及今后努力方向"/>
      <w:r>
        <w:rPr/>
        <w:t>管理员英文自我评价及今后努力方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heerful,stable,energetic,sincere,sincereandresponsible,activeandhardworking,forthepressure,thecouragetoinnovate;haveastrongorganizationalskillsandteamspirit,withstrongadaptability;Strongdiscipline,workactivelywith;strongwill,withastrongselflessdedication.Ihaveastrongsenseofteamworkandastrongteamspirit.Ihaveastrongabilitytoadapt.Discipline.Ihaveastrongsenseofresponsibility.Ihaveastrongsenseofresponsibility.Strong,workactivelywith;strong-willed,withastrongselflessdedication.Prudent,warm,honest,generous,confident,mycharacter.TheUniversityhascultivatedmyhard-working,pragmatic,pioneeringspirit,neveradmitdefeatthestyle,andthecouragetochallengetheactualdifficulties,willingtogrowinfrustrationinthecharacter.Ijustwanttosay,givemeachance,Iwillusetheirownactionstoprovethattheycan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