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简历里的自我评价范文"/>
      <w:r>
        <w:rPr/>
        <w:t>英文简历里的自我评价范文</w:t>
      </w:r>
      <w:bookmarkEnd w:id="0"/>
    </w:p>
    <w:p>
      <w:pPr>
        <w:pStyle w:val="Normal"/>
        <w:rPr/>
      </w:pPr>
      <w:r>
        <w:rPr/>
        <w:t>DearSirorMadam,</w:t>
      </w:r>
    </w:p>
    <w:p>
      <w:pPr>
        <w:pStyle w:val="Normal"/>
        <w:rPr/>
      </w:pPr>
      <w:r>
        <w:rPr/>
        <w:t>Ireadyouradvertisementseekingsupervisorypersonnelforyourcompany.Pleaseconsiderthisletterasmyapplicationforasupervisoryposition.</w:t>
      </w:r>
    </w:p>
    <w:p>
      <w:pPr>
        <w:pStyle w:val="Normal"/>
        <w:rPr/>
      </w:pPr>
      <w:r>
        <w:rPr/>
        <w:t>MynameisLeiLei.Iwasborninbeijingonmay1,1979.I'mnowlivingintheNO.5,DongZhiMenStreet.PresentlyI'mastudentofBeijingNo.1school.InjulythisyearIwillbegraduated,andIhavelearnedEnglishforsixyears.Theenclosedresumegivesabriefoutlineormytrainingandexperience.InterestedinEnglish,IespeciallygoodatspokenEnglishandtypingwithaminuteto100words.Asforme,I'mproficientincomputertechnologyandmakeinternetprogramme.What'smoreitisprettyconvenientformetosurftheInternet.</w:t>
      </w:r>
    </w:p>
    <w:p>
      <w:pPr>
        <w:pStyle w:val="Normal"/>
        <w:rPr/>
      </w:pPr>
      <w:r>
        <w:rPr/>
        <w:t>Enclosedismyresumetodetailmybackgroundsandqualifications.</w:t>
      </w:r>
    </w:p>
    <w:p>
      <w:pPr>
        <w:pStyle w:val="Normal"/>
        <w:rPr/>
      </w:pPr>
      <w:r>
        <w:rPr/>
        <w:t>Thankyouforyourtimeandconsideration.Iwouldliketodiscusscareeropportunitiesandmyqualificationwithyoupersonally.</w:t>
      </w:r>
    </w:p>
    <w:p>
      <w:pPr>
        <w:pStyle w:val="Normal"/>
        <w:rPr/>
      </w:pPr>
      <w:r>
        <w:rPr/>
        <w:t>Sincere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Le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