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宣传教育心得体会范文"/>
      <w:r>
        <w:rPr/>
        <w:t>消防安全宣传教育心得体会范文</w:t>
      </w:r>
      <w:bookmarkEnd w:id="0"/>
    </w:p>
    <w:p>
      <w:pPr>
        <w:pStyle w:val="Normal"/>
        <w:rPr/>
      </w:pPr>
      <w:r>
        <w:rPr/>
        <w:t>为了加强公司的安全，在有危险来临时不是乱作一团，有备无患，也是践行公司安全作业的理念，在公司</w:t>
      </w:r>
      <w:r>
        <w:rPr/>
        <w:t>_</w:t>
      </w:r>
      <w:r>
        <w:rPr/>
        <w:t>总的号召下，由保安队组织了一次为期十五天的消防安全培训，我作为车间的一员，积极参加了这次的活动，学习一些关于消防安全的知识，同时参与了消防基础训练。在培训期间，我收获了很多珍贵的东西，现在来讲一讲我在这段时间学习的感想。</w:t>
      </w:r>
    </w:p>
    <w:p>
      <w:pPr>
        <w:pStyle w:val="Normal"/>
        <w:rPr/>
      </w:pPr>
      <w:r>
        <w:rPr/>
        <w:t>因为要我们了解消防，所以我们采用的是军事化培训，锻炼了我们的意志，增强了我们的耐力，加深了员工之间的默契，配合愈发的好。在前期的体力训练，我有不同程度的掉队，随着不断地深入训练，我一次比一次有进步，在每天的体力训练之后疲惫感越来越轻，一天比之一天轻松。接下来先学习了一些消防工具的应用，然后练习消防水带的对口连接，两个一组产生对比，我在练习中用时不断地缩短，得到了教练的肯定，我觉得非常有成就感。</w:t>
      </w:r>
    </w:p>
    <w:p>
      <w:pPr>
        <w:pStyle w:val="Normal"/>
        <w:rPr/>
      </w:pPr>
      <w:r>
        <w:rPr/>
        <w:t>在这次训练中，体能训练占据了我们大量的时间，借此机会我也接触很多不一样的训练方法，来加强我们对于身体的掌控力。在训练过程，教练为了刺激我们，很多的项目都是带有一定的比赛的意味在里面，因此各个队员都争先恐后，生怕自己被惩罚。在团体训练中，教练就用连坐的制度，让每一组的成员，优秀的帮助落后的，懂得合作的重要性，这也让我们在之后实战训练中的配合奠定了基础。</w:t>
      </w:r>
    </w:p>
    <w:p>
      <w:pPr>
        <w:pStyle w:val="Normal"/>
        <w:rPr/>
      </w:pPr>
      <w:r>
        <w:rPr/>
        <w:t>火灾发生时，最重要的是逃生，保护好自己，这就要求我们懂得使用个人防护的器材。训练中的一个主要内容就是个人防护器材理论知识的学习和使用的方法，在最后的考核中也有这一项的内容，如何在不同的环境中正确的使用不同的器具。</w:t>
      </w:r>
    </w:p>
    <w:p>
      <w:pPr>
        <w:pStyle w:val="Normal"/>
        <w:widowControl/>
        <w:bidi w:val="0"/>
        <w:spacing w:before="180" w:after="180"/>
        <w:jc w:val="left"/>
        <w:rPr/>
      </w:pPr>
      <w:r>
        <w:rPr/>
        <w:t>最后是处理火灾，从发现险情开始，处理的时间越短，损失就越小，这就需要最默契的配合。因为每个擅长的部分不同，因此我们要对自己的能力有正确的估算，使自己处在最合适的位置，让时间是最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