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捉妖记观后心得范文"/>
      <w:r>
        <w:rPr/>
        <w:t>捉妖记观后心得范文</w:t>
      </w:r>
      <w:bookmarkEnd w:id="0"/>
    </w:p>
    <w:p>
      <w:pPr>
        <w:pStyle w:val="Normal"/>
        <w:rPr/>
      </w:pPr>
      <w:r>
        <w:rPr/>
        <w:t>星期天，我们一家去影都看大电影《捉妖记》，电影院一楼大厅挤满了人，妈妈排了好久的队才买到票，看来好多人喜欢看这部电影，我兴奋地等到电影放映时间，迫不及待地走进百花厅寻找自己的座位。</w:t>
      </w:r>
    </w:p>
    <w:p>
      <w:pPr>
        <w:pStyle w:val="Normal"/>
        <w:rPr/>
      </w:pPr>
      <w:r>
        <w:rPr/>
        <w:t>这部电影十分爆笑，内容却非常感人。这部电影主要讲的是：很久以前，人与万物共存，当中也包括妖。但人想独占天下，于是人向妖宣战，把它们赶进了深山大泽，从此人和妖划界而治。一天，一对装人样的情侣妖竹高和胖莹为了保护老妖王逃避血妖的追杀，来到了永宁村，遇上了善良的宋天荫、降妖少女二钱天师霍小岚以及跟小岚对着干的五钱天师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一天夜里，霍小岚为了加强保护，就在宋天荫的屋子里挂满了铃铛，并且把宋天荫给绑了起来。但是，老妖王还是躲过了铃铛把宋天荫带了出来，然后把自己肚子里的蛋二话不说地塞进了宋天荫的肚子里，就这样，宋天荫成了一个</w:t>
      </w:r>
      <w:r>
        <w:rPr/>
        <w:t>"</w:t>
      </w:r>
      <w:r>
        <w:rPr/>
        <w:t>孕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后来，永宁村的人除了宋天荫和霍小岚，其他的人都变成了妖被捕捉。宋天荫在一家客店里生出了小妖王胡巴，宋天荫和霍小岚一起照顾小妖王胡巴，之后，因为小妖王而被追杀，于是霍小岚把小妖王给卖了。由于经过一段时间的相处，宋天荫和霍小岚对胡巴产生了感情，卖掉后，他们非常想念胡巴，于是又把胡巴救了回来，让他和村民们一起住到安全的地方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部电影，我明白了，自然界的万物都是有灵性的，人类和它们要和平相处，这样就更美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